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ourier New" w:hAnsi="Courier New" w:cs="Courier New"/>
          <w:b/>
          <w:b/>
        </w:rPr>
      </w:pPr>
      <w:r>
        <w:rPr>
          <w:rFonts w:cs="Courier New" w:ascii="Courier New" w:hAnsi="Courier New"/>
          <w:b/>
        </w:rPr>
        <w:t>ΚΕΦΑΛΑΙΟ Α’</w:t>
      </w:r>
    </w:p>
    <w:p>
      <w:pPr>
        <w:pStyle w:val="Normal"/>
        <w:spacing w:lineRule="auto" w:line="360"/>
        <w:jc w:val="center"/>
        <w:rPr>
          <w:rFonts w:ascii="Courier New" w:hAnsi="Courier New" w:cs="Courier New"/>
          <w:b/>
          <w:b/>
          <w:sz w:val="24"/>
          <w:u w:val="single"/>
        </w:rPr>
      </w:pPr>
      <w:r>
        <w:rPr>
          <w:rFonts w:cs="Courier New" w:ascii="Courier New" w:hAnsi="Courier New"/>
          <w:b/>
          <w:sz w:val="24"/>
          <w:u w:val="single"/>
        </w:rPr>
        <w:t>Άρθρο 1.</w:t>
      </w:r>
    </w:p>
    <w:p>
      <w:pPr>
        <w:pStyle w:val="Normal"/>
        <w:jc w:val="center"/>
        <w:rPr/>
      </w:pPr>
      <w:r>
        <w:rPr>
          <w:rFonts w:cs="Courier New" w:ascii="Courier New" w:hAnsi="Courier New"/>
          <w:b/>
          <w:sz w:val="24"/>
        </w:rPr>
        <w:tab/>
        <w:t>ΕΠΩΝΥΜΙΑ – ΕΔΡΑ</w:t>
      </w:r>
    </w:p>
    <w:p>
      <w:pPr>
        <w:pStyle w:val="Heading2"/>
        <w:spacing w:lineRule="auto" w:line="360"/>
        <w:jc w:val="both"/>
        <w:rPr>
          <w:rFonts w:ascii="Courier New" w:hAnsi="Courier New" w:cs="Courier New"/>
          <w:b/>
          <w:b/>
        </w:rPr>
      </w:pPr>
      <w:r>
        <w:rPr>
          <w:rFonts w:cs="Courier New" w:ascii="Courier New" w:hAnsi="Courier New"/>
          <w:b/>
        </w:rPr>
        <w:t>Ιδρύεται Σωματείο με την επωνυμία «ΤΑΜΕΙΟ ΑΛΛΗΛΟΒΟΗΘΕΙΑΣ ΠΑΝΕΠΙΣΤΗΜΙΟΥ ΘΕΣΣΑΛΙΑΣ» που μπορεί να εμφανίζεται και με τα αρχικά «ΤΑΠΘ», με έδρα το Βόλο και Γραφεία στο Παραλιακό Συγκρότημα του Πανεπιστημίου ή όπου αλλού εγκατασταθούν αυτά στο μέλλον, με απόφαση του Διοικητικού  Συμβουλίου, ή της Γενικής Συνέλευσης ύστερα από πρόταση του Δ.Σ.</w:t>
      </w:r>
    </w:p>
    <w:p>
      <w:pPr>
        <w:pStyle w:val="Normal"/>
        <w:spacing w:lineRule="auto" w:line="360"/>
        <w:jc w:val="center"/>
        <w:rPr>
          <w:rFonts w:ascii="Courier New" w:hAnsi="Courier New" w:cs="Courier New"/>
          <w:b/>
          <w:b/>
          <w:sz w:val="24"/>
          <w:u w:val="single"/>
        </w:rPr>
      </w:pPr>
      <w:r>
        <w:rPr>
          <w:rFonts w:cs="Courier New" w:ascii="Courier New" w:hAnsi="Courier New"/>
          <w:b/>
          <w:sz w:val="24"/>
          <w:u w:val="single"/>
        </w:rPr>
        <w:t>Άρθρο 2.</w:t>
      </w:r>
    </w:p>
    <w:p>
      <w:pPr>
        <w:pStyle w:val="Normal"/>
        <w:jc w:val="center"/>
        <w:rPr>
          <w:rFonts w:ascii="Courier New" w:hAnsi="Courier New" w:cs="Courier New"/>
          <w:b/>
          <w:b/>
          <w:sz w:val="24"/>
        </w:rPr>
      </w:pPr>
      <w:r>
        <w:rPr>
          <w:rFonts w:cs="Courier New" w:ascii="Courier New" w:hAnsi="Courier New"/>
          <w:b/>
          <w:sz w:val="24"/>
        </w:rPr>
        <w:t>ΣΚΟΠΟΣ</w:t>
      </w:r>
    </w:p>
    <w:p>
      <w:pPr>
        <w:pStyle w:val="TextBody"/>
        <w:spacing w:lineRule="auto" w:line="360" w:before="120" w:after="0"/>
        <w:jc w:val="both"/>
        <w:rPr>
          <w:rFonts w:ascii="Courier New" w:hAnsi="Courier New" w:cs="Courier New"/>
          <w:b/>
          <w:b/>
          <w:strike/>
          <w:color w:val="FF0000"/>
          <w:sz w:val="24"/>
          <w:lang w:val="en-US"/>
        </w:rPr>
      </w:pPr>
      <w:r>
        <w:rPr>
          <w:rFonts w:cs="Courier New" w:ascii="Courier New" w:hAnsi="Courier New"/>
          <w:b/>
          <w:sz w:val="24"/>
        </w:rPr>
        <w:t xml:space="preserve">1. Σκοπός του Ταμείου Αλληλοβοήθειας είναι η κάθε μορφής και φύσης οικονομική ενίσχυση των μελών του σε περιπτώσεις «ανατροπών» ζωής, είτε με δάνεια, είτε με χρηματικές παροχές, εφάπαξ ή τμηματικά καταβαλλόμενες, προσωρινές ή μόνιμες. Ως «ανατροπές ζωής», με την έννοια των δυσβάσταχτων αλλαγών στην ροή της ζωής </w:t>
      </w:r>
      <w:r>
        <w:rPr>
          <w:rFonts w:cs="Courier New" w:ascii="Courier New" w:hAnsi="Courier New"/>
          <w:b/>
          <w:sz w:val="24"/>
          <w:szCs w:val="24"/>
        </w:rPr>
        <w:t>όταν αυτές συνδυάζονται με ιδιαίτερα σοβαρά και δυσεπίλυτα οικονομικά προβλήματα (που συχνά είναι συνέπεια αυτών των αλλαγών)</w:t>
      </w:r>
      <w:r>
        <w:rPr>
          <w:rFonts w:cs="Courier New" w:ascii="Courier New" w:hAnsi="Courier New"/>
          <w:b/>
          <w:sz w:val="24"/>
        </w:rPr>
        <w:t xml:space="preserve">, νοούνται οι φυσικές καταστροφές, τα ατυχήματα ή δυστυχήματα παντός τύπου, τα θέματα υγείας (π.χ. ασθένεια), ο θάνατος μέλους ή οικείου προσώπου αυτού, με το οποίο υπάρχει βιοτική αλληλεξάρτηση, η απρόσμενη και αναιτιολόγητη δυσμενής εργασιακή μεταβολή. </w:t>
      </w:r>
    </w:p>
    <w:p>
      <w:pPr>
        <w:pStyle w:val="TextBody"/>
        <w:spacing w:lineRule="auto" w:line="360" w:before="120" w:after="0"/>
        <w:jc w:val="both"/>
        <w:rPr>
          <w:rFonts w:ascii="Courier New" w:hAnsi="Courier New" w:cs="Courier New"/>
          <w:b/>
          <w:b/>
          <w:sz w:val="24"/>
        </w:rPr>
      </w:pPr>
      <w:r>
        <w:rPr>
          <w:rFonts w:cs="Courier New" w:ascii="Courier New" w:hAnsi="Courier New"/>
          <w:b/>
          <w:sz w:val="24"/>
        </w:rPr>
        <w:t>2. Επίσης, το Ταμείο Αλληλοβοήθειας μπορεί να αναπτύξει ομαδικές δράσεις που αποσκοπούν στη βελτίωση της ποιότητας ζωής των μελών που επιθυμούν να συμμετέχουν σε αυτές π.χ. ομαδική ασφάλιση, παιδικός σταθμός, υγειονομικές παροχές.</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3. Κανονισμός λειτουργίας που θα ψηφιστεί, μετά από πρόταση του Δ.Σ. του Ταμείου, στην πρώτη Τακτική Γενική Συνέλευση, θα ρυθμίσει και θα εξειδικεύσει της παροχές των παραγράφων 1 και 2 αυτού του άρθρου.</w:t>
      </w:r>
    </w:p>
    <w:p>
      <w:pPr>
        <w:pStyle w:val="Normal"/>
        <w:rPr>
          <w:rFonts w:ascii="Courier New" w:hAnsi="Courier New" w:cs="Courier New"/>
          <w:b/>
          <w:b/>
          <w:sz w:val="24"/>
        </w:rPr>
      </w:pPr>
      <w:r>
        <w:rPr>
          <w:rFonts w:cs="Courier New" w:ascii="Courier New" w:hAnsi="Courier New"/>
          <w:b/>
          <w:sz w:val="24"/>
        </w:rPr>
      </w:r>
    </w:p>
    <w:p>
      <w:pPr>
        <w:pStyle w:val="Normal"/>
        <w:spacing w:lineRule="auto" w:line="360"/>
        <w:jc w:val="center"/>
        <w:rPr>
          <w:rFonts w:ascii="Courier New" w:hAnsi="Courier New" w:cs="Courier New"/>
          <w:b/>
          <w:b/>
          <w:sz w:val="24"/>
          <w:u w:val="single"/>
        </w:rPr>
      </w:pPr>
      <w:r>
        <w:rPr>
          <w:rFonts w:cs="Courier New" w:ascii="Courier New" w:hAnsi="Courier New"/>
          <w:b/>
          <w:sz w:val="24"/>
          <w:u w:val="single"/>
        </w:rPr>
        <w:t>Άρθρο 3.</w:t>
      </w:r>
    </w:p>
    <w:p>
      <w:pPr>
        <w:pStyle w:val="Normal"/>
        <w:jc w:val="center"/>
        <w:rPr>
          <w:rFonts w:ascii="Courier New" w:hAnsi="Courier New" w:cs="Courier New"/>
          <w:b/>
          <w:b/>
          <w:sz w:val="24"/>
        </w:rPr>
      </w:pPr>
      <w:r>
        <w:rPr>
          <w:rFonts w:cs="Courier New" w:ascii="Courier New" w:hAnsi="Courier New"/>
          <w:b/>
          <w:sz w:val="24"/>
        </w:rPr>
        <w:t>Σφραγίδα - Σήμα</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Το ΤΑΠΘ έχει ως σήμα έναν Κένταυρο και σφραγίδα στρογγυλή που περιμετρικά αναγράφεται η επωνυμία του και στο κέντρο απεικονίζεται ο Κένταυρος και κάτω από αυτόν αναγράφεται το έτος ίδρυσης (2009). Σε όλα τα έγγραφα του ΤΑΠΘ τίθεται η σφραγίδα του.</w:t>
      </w:r>
    </w:p>
    <w:p>
      <w:pPr>
        <w:pStyle w:val="TextBody"/>
        <w:spacing w:lineRule="auto" w:line="360"/>
        <w:jc w:val="center"/>
        <w:rPr>
          <w:rFonts w:ascii="Courier New" w:hAnsi="Courier New" w:cs="Courier New"/>
          <w:b/>
          <w:b/>
          <w:sz w:val="24"/>
        </w:rPr>
      </w:pPr>
      <w:r>
        <w:rPr>
          <w:rFonts w:cs="Courier New" w:ascii="Courier New" w:hAnsi="Courier New"/>
          <w:b/>
          <w:sz w:val="24"/>
        </w:rPr>
      </w:r>
    </w:p>
    <w:p>
      <w:pPr>
        <w:pStyle w:val="TextBody"/>
        <w:spacing w:lineRule="auto" w:line="360"/>
        <w:jc w:val="center"/>
        <w:rPr>
          <w:rFonts w:ascii="Courier New" w:hAnsi="Courier New" w:cs="Courier New"/>
          <w:b/>
          <w:b/>
          <w:sz w:val="24"/>
        </w:rPr>
      </w:pPr>
      <w:r>
        <w:rPr>
          <w:rFonts w:cs="Courier New" w:ascii="Courier New" w:hAnsi="Courier New"/>
          <w:b/>
          <w:sz w:val="24"/>
        </w:rPr>
        <w:t>ΚΕΦΑΛΑΙΟ Β’</w:t>
      </w:r>
    </w:p>
    <w:p>
      <w:pPr>
        <w:pStyle w:val="Heading3"/>
        <w:spacing w:lineRule="auto" w:line="360"/>
        <w:rPr>
          <w:rFonts w:ascii="Courier New" w:hAnsi="Courier New" w:cs="Courier New"/>
          <w:b/>
          <w:b/>
          <w:sz w:val="24"/>
        </w:rPr>
      </w:pPr>
      <w:r>
        <w:rPr>
          <w:rFonts w:cs="Courier New" w:ascii="Courier New" w:hAnsi="Courier New"/>
          <w:b/>
          <w:sz w:val="24"/>
        </w:rPr>
        <w:t>ΜΕΛΗ ΤΟΥ ΤΑΜΕΙΟΥ</w:t>
      </w:r>
    </w:p>
    <w:p>
      <w:pPr>
        <w:pStyle w:val="Normal"/>
        <w:spacing w:lineRule="auto" w:line="360"/>
        <w:jc w:val="center"/>
        <w:rPr>
          <w:rFonts w:ascii="Courier New" w:hAnsi="Courier New" w:cs="Courier New"/>
          <w:b/>
          <w:b/>
          <w:sz w:val="24"/>
          <w:u w:val="single"/>
        </w:rPr>
      </w:pPr>
      <w:r>
        <w:rPr>
          <w:rFonts w:cs="Courier New" w:ascii="Courier New" w:hAnsi="Courier New"/>
          <w:b/>
          <w:sz w:val="24"/>
          <w:u w:val="single"/>
        </w:rPr>
        <w:t>Άρθρο 4.</w:t>
      </w:r>
    </w:p>
    <w:p>
      <w:pPr>
        <w:pStyle w:val="2"/>
        <w:tabs>
          <w:tab w:val="clear" w:pos="720"/>
          <w:tab w:val="left" w:pos="567" w:leader="none"/>
        </w:tabs>
        <w:spacing w:before="120" w:after="0"/>
        <w:rPr/>
      </w:pPr>
      <w:r>
        <w:rPr>
          <w:rFonts w:cs="Courier New" w:ascii="Courier New" w:hAnsi="Courier New"/>
          <w:b/>
          <w:sz w:val="24"/>
        </w:rPr>
        <w:t>1. Μέλος του Ταμείου μπορεί να γίνει το μόνιμο ή με σύμβαση ιδιωτικού δικαίου αορίστου χρόνου προσωπικό του Πανεπιστημίου Θεσσαλίας και το προσωπικό επί συμβάσει ορισμένου χρόνου ή έργου με το Πανεπιστήμιο Θεσσαλίας ή άλλο φορέα εποπτευόμενο από αυτό, ύστερα από σχετική αίτηση προς το Δ.Σ. του Ταμείου.</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2. Για να γίνει κάποιος από τους παραπάνω μέλος του Ταμείου, πρέπει να συμπληρώσει και υποβάλλει στο Δ.Σ. την ειδική έντυπη αίτηση του Ταμείου, στην οποία περιλαμβάνεται δήλωση περί αποδοχής του παρόντος Καταστατικού. Το Δ.Σ. του Ταμείου είναι υποχρεωμένο, μέσα σε αποκλειστική προθεσμία 30 ημερών από την κατάθεση της αίτησης αυτής, να απαντήσει στον ενδιαφερόμενο για την αποδοχή ή μη της εγγραφής του, αιτιολογώντας την τυχόν αρνητική απόφασή του. Αν το Διοικητικό Συμβούλιο παραλείψει να αποφασίσει, η εγγραφή θεωρείται ότι έχει αυτοδίκαια συντελεστεί. Ως ημέρα κτήσης της ιδιότητας του μέλους θεωρείται η ημέρα καταβολής της πρώτης συνδρομής του, ανεξάρτητα από το πότε λήφθηκε η απόφαση για την εγγραφή του. Ο Κανονισμός Λειτουργίας ορίζει το περιεχόμενο της αίτησης-δήλωσης εγγραφής και τα δικαιολογητικά που πρέπει να επισυνάπτει ο ενδιαφερόμενος. Σε περίπτωση που το Δ.Σ. αρνηθεί την εγγραφή στο υποψήφιο μέλος, αυτό έχει το δικαίωμα να προσφύγει στην πρώτη τακτική ή έκτακτη Γενική Συνέλευση και να ζητήσει την εγγραφή του.</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3. Το δικαίωμα του μέλους που απορρέει από το καταστατικό αυτό είναι απολύτως προσωπικό, η δε ιδιότητα του μέλους δεν κληρονομείται ούτε μεταβιβάζεται.</w:t>
      </w:r>
    </w:p>
    <w:p>
      <w:pPr>
        <w:pStyle w:val="Normal"/>
        <w:spacing w:lineRule="auto" w:line="360"/>
        <w:jc w:val="center"/>
        <w:rPr/>
      </w:pPr>
      <w:r>
        <w:rPr>
          <w:rFonts w:cs="Courier New" w:ascii="Courier New" w:hAnsi="Courier New"/>
          <w:b/>
          <w:sz w:val="24"/>
          <w:u w:val="single"/>
        </w:rPr>
        <w:t>Άρθρο 5.</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1. Η ιδιότητα του Μέλους του Ταμείου παύει να ισχύει με απόφαση του Δ.Σ. από την ημερομηνία: α) απόλυσης ή συνταξιοδότησής του, αναφορικά στους μόνιμους και με σύμβαση ιδιωτικού δικαίου αορίστου χρόνου υπαλλήλους β) συμπλήρωσης ενός έτους χωρίς τεκμηριωμένη σχέση εργασίας με το Πανεπιστήμιο Θεσσαλίας ή άλλο φορέα εποπτευόμενο από αυτό, αναφορικά στους συμβασιούχους έργου γ) συμπλήρωσης εξαμήνου χωρίς καταβολή της συνδρομής του στο Ταμείο, δ) που διαπιστώνεται η μη συμμόρφωσή του προς τις διατάξεις του καταστατικού ή των αποφάσεων του Δ.Σ. και της Γ.Σ.</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 xml:space="preserve">2. </w:t>
        <w:tab/>
        <w:t>Μέλος που για οποιοδήποτε λόγο διαγράφεται με απόφαση του Δ.Σ., πλην της υποπερίπτωσης α) της παραγράφου 1 του άρθρου 5 του παρόντος και της απόλυσης για πειθαρχικά αδικήματα ή παραπτώματα, μπορεί να προσφύγει στην πρώτη μετά τη διαγραφή του Γ.Σ. και να ζητήσει την ακύρωση της.  Αν η Γ.Σ. ακυρώσει τη διαγραφή, θεωρείται πως ποτέ δεν έγινε.  Το θέμα προτάσσεται της Ημερήσιας Διάταξης και σε περίπτωση ακύρωσης της απόφασης διαγραφής, το μέλος συμμετέχει στις εργασίες της Γ.Σ. υπό τον όρο της οικονομικής του τακτοποίησης.</w:t>
      </w:r>
    </w:p>
    <w:p>
      <w:pPr>
        <w:pStyle w:val="2"/>
        <w:tabs>
          <w:tab w:val="clear" w:pos="720"/>
          <w:tab w:val="left" w:pos="567" w:leader="none"/>
        </w:tabs>
        <w:spacing w:before="120" w:after="0"/>
        <w:rPr>
          <w:rFonts w:ascii="Courier New" w:hAnsi="Courier New" w:cs="Courier New"/>
          <w:b/>
          <w:b/>
          <w:strike/>
          <w:sz w:val="24"/>
        </w:rPr>
      </w:pPr>
      <w:r>
        <w:rPr>
          <w:rFonts w:cs="Courier New" w:ascii="Courier New" w:hAnsi="Courier New"/>
          <w:b/>
          <w:sz w:val="24"/>
        </w:rPr>
        <w:t>3. Το μέλος που διαγράφεται από τη δύναμη του Ταμείου για οποιοδήποτε λόγο ή αποχωρεί, δεν έχει κανένα δικαίωμα στην περιουσία του Ταμείου.</w:t>
      </w:r>
    </w:p>
    <w:p>
      <w:pPr>
        <w:pStyle w:val="Normal"/>
        <w:spacing w:lineRule="auto" w:line="360"/>
        <w:jc w:val="center"/>
        <w:rPr>
          <w:rFonts w:ascii="Courier New" w:hAnsi="Courier New" w:cs="Courier New"/>
          <w:b/>
          <w:b/>
          <w:sz w:val="24"/>
          <w:u w:val="single"/>
        </w:rPr>
      </w:pPr>
      <w:r>
        <w:rPr>
          <w:rFonts w:cs="Courier New" w:ascii="Courier New" w:hAnsi="Courier New"/>
          <w:b/>
          <w:sz w:val="24"/>
          <w:u w:val="single"/>
        </w:rPr>
        <w:t>Άρθρο 6.</w:t>
      </w:r>
    </w:p>
    <w:p>
      <w:pPr>
        <w:pStyle w:val="Normal"/>
        <w:spacing w:lineRule="auto" w:line="360"/>
        <w:jc w:val="center"/>
        <w:rPr>
          <w:rFonts w:ascii="Courier New" w:hAnsi="Courier New" w:cs="Courier New"/>
          <w:b/>
          <w:b/>
          <w:sz w:val="24"/>
        </w:rPr>
      </w:pPr>
      <w:r>
        <w:rPr>
          <w:rFonts w:cs="Courier New" w:ascii="Courier New" w:hAnsi="Courier New"/>
          <w:b/>
          <w:sz w:val="24"/>
        </w:rPr>
        <w:t>ΔΙΚΑΙΩΜΑΤΑ ΤΩΝ ΜΕΛΩΝ</w:t>
      </w:r>
    </w:p>
    <w:p>
      <w:pPr>
        <w:pStyle w:val="2"/>
        <w:tabs>
          <w:tab w:val="clear" w:pos="720"/>
          <w:tab w:val="left" w:pos="567" w:leader="none"/>
        </w:tabs>
        <w:spacing w:before="120" w:after="0"/>
        <w:rPr/>
      </w:pPr>
      <w:r>
        <w:rPr>
          <w:rFonts w:cs="Courier New" w:ascii="Courier New" w:hAnsi="Courier New"/>
          <w:b/>
          <w:sz w:val="24"/>
        </w:rPr>
        <w:t>1. Όλα τα μέλη του Ταμείου έχουν ίσα δικαιώματα και απολαμβάνουν εξίσου όλες τις ωφέλειες που τους παρέχει η ιδιότητα του μέλους. Ιδιαίτερα δικαιώματα αφαιρούνται με τη συναίνεση όλων των μελών, ιδίως με απόφαση της Γενικής Συνέλευσης κατόπιν πρότασης του ΔΣ ή ικανού αριθμού μελών. Τα θέματα αυτά θα ρυθμισθούν ειδικότερα με τον Εσωτερικό Κανονισμό.</w:t>
      </w:r>
    </w:p>
    <w:p>
      <w:pPr>
        <w:pStyle w:val="Normal"/>
        <w:spacing w:lineRule="auto" w:line="360"/>
        <w:jc w:val="center"/>
        <w:rPr>
          <w:rFonts w:ascii="Courier New" w:hAnsi="Courier New" w:cs="Courier New"/>
          <w:b/>
          <w:b/>
          <w:sz w:val="24"/>
          <w:u w:val="single"/>
        </w:rPr>
      </w:pPr>
      <w:r>
        <w:rPr>
          <w:rFonts w:cs="Courier New" w:ascii="Courier New" w:hAnsi="Courier New"/>
          <w:b/>
          <w:sz w:val="24"/>
          <w:u w:val="single"/>
        </w:rPr>
        <w:t>Άρθρο 7.</w:t>
      </w:r>
    </w:p>
    <w:p>
      <w:pPr>
        <w:pStyle w:val="Normal"/>
        <w:spacing w:lineRule="auto" w:line="360"/>
        <w:jc w:val="center"/>
        <w:rPr>
          <w:rFonts w:ascii="Courier New" w:hAnsi="Courier New" w:cs="Courier New"/>
          <w:b/>
          <w:b/>
          <w:sz w:val="24"/>
        </w:rPr>
      </w:pPr>
      <w:r>
        <w:rPr>
          <w:rFonts w:cs="Courier New" w:ascii="Courier New" w:hAnsi="Courier New"/>
          <w:b/>
          <w:sz w:val="24"/>
        </w:rPr>
        <w:t>ΥΠΟΧΡΕΩΣΕΙΣ ΤΩΝ ΜΕΛΩΝ</w:t>
      </w:r>
    </w:p>
    <w:p>
      <w:pPr>
        <w:pStyle w:val="2"/>
        <w:tabs>
          <w:tab w:val="clear" w:pos="720"/>
          <w:tab w:val="left" w:pos="567" w:leader="none"/>
        </w:tabs>
        <w:spacing w:before="120" w:after="0"/>
        <w:rPr/>
      </w:pPr>
      <w:r>
        <w:rPr>
          <w:rFonts w:cs="Courier New" w:ascii="Courier New" w:hAnsi="Courier New"/>
          <w:b/>
          <w:sz w:val="24"/>
        </w:rPr>
        <w:t>1. Όλα τα μέλη του Ταμείου έχουν τις ίδιες υποχρεώσεις που απορρέουν από το καταστατικό, τον κανονισμό λειτουργίας και τις αποφάσεις του Διοικητικού Συμβουλίου και της Γενικής Συνέλευσής του.</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2.</w:t>
        <w:tab/>
        <w:t>Ειδικότερα τα μέλη υποχρεούνται:</w:t>
      </w:r>
    </w:p>
    <w:p>
      <w:pPr>
        <w:pStyle w:val="2"/>
        <w:tabs>
          <w:tab w:val="clear" w:pos="720"/>
          <w:tab w:val="left" w:pos="567" w:leader="none"/>
        </w:tabs>
        <w:spacing w:before="120" w:after="0"/>
        <w:rPr/>
      </w:pPr>
      <w:r>
        <w:rPr>
          <w:rFonts w:cs="Courier New" w:ascii="Courier New" w:hAnsi="Courier New"/>
          <w:b/>
          <w:sz w:val="24"/>
        </w:rPr>
        <w:t>2.1.</w:t>
        <w:tab/>
        <w:t>Να εφαρμόζουν τις διατάξεις του παρόντος καταστατικού, του κανονισμού λειτουργίας, τις αποφάσεις των Γενικών Συνελεύσεων και του Διοικητικού Συμβουλίου του Ταμείου και τους νόμους γενικά, που έχουν σχέση με τη λειτουργία και τη δραστηριότητά του.</w:t>
      </w:r>
    </w:p>
    <w:p>
      <w:pPr>
        <w:pStyle w:val="2"/>
        <w:tabs>
          <w:tab w:val="clear" w:pos="720"/>
          <w:tab w:val="left" w:pos="567" w:leader="none"/>
        </w:tabs>
        <w:spacing w:before="120" w:after="0"/>
        <w:rPr/>
      </w:pPr>
      <w:r>
        <w:rPr>
          <w:rFonts w:cs="Courier New" w:ascii="Courier New" w:hAnsi="Courier New"/>
          <w:b/>
          <w:sz w:val="24"/>
        </w:rPr>
        <w:t>2.2.</w:t>
        <w:tab/>
        <w:t>Να εκπληρώνουν ανελλιπώς και έγκαιρα τις οικονομικές τους υποχρεώσεις προς το Ταμείο.</w:t>
      </w:r>
    </w:p>
    <w:p>
      <w:pPr>
        <w:pStyle w:val="2"/>
        <w:tabs>
          <w:tab w:val="clear" w:pos="720"/>
          <w:tab w:val="left" w:pos="567" w:leader="none"/>
        </w:tabs>
        <w:spacing w:before="120" w:after="0"/>
        <w:rPr/>
      </w:pPr>
      <w:r>
        <w:rPr>
          <w:rFonts w:cs="Courier New" w:ascii="Courier New" w:hAnsi="Courier New"/>
          <w:b/>
          <w:sz w:val="24"/>
        </w:rPr>
        <w:t>2.3.</w:t>
        <w:tab/>
        <w:t>Να παρέχουν κάθε πληροφορία και κάθε στοιχείο που είναι αναγκαίο για την εφαρμογή των διατάξεων του παρόντος καταστατικού και του κανονισμού λειτουργίας. Να υποβάλλουν ειλικρινείς αιτήσεις και δηλώσεις για τη φύση και τη διάρκεια του προβλήματος ή άλλου αιτήματός τους για τη λήψη των δικαιούμενων ενισχύσεων-παροχών.</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2.4.</w:t>
        <w:tab/>
        <w:t>Να γνωστοποιούν εγγράφως κάθε φορά την οποιαδήποτε προσωπική μεταβολή, που συνεπάγεται την απώλεια της ιδιότητας του μέλους του Ταμείου και της παροχής των χορηγούμενων ενισχύσεων.</w:t>
      </w:r>
    </w:p>
    <w:p>
      <w:pPr>
        <w:pStyle w:val="2"/>
        <w:tabs>
          <w:tab w:val="clear" w:pos="720"/>
          <w:tab w:val="left" w:pos="567" w:leader="none"/>
        </w:tabs>
        <w:spacing w:before="120" w:after="0"/>
        <w:rPr/>
      </w:pPr>
      <w:r>
        <w:rPr>
          <w:rFonts w:cs="Courier New" w:ascii="Courier New" w:hAnsi="Courier New"/>
          <w:b/>
          <w:sz w:val="24"/>
        </w:rPr>
        <w:t>2.5.</w:t>
        <w:tab/>
        <w:t>Να μην ενεργούν, με οποιοδήποτε τρόπο, αντίθετα προς τους σκοπούς του Ταμείου.</w:t>
      </w:r>
    </w:p>
    <w:p>
      <w:pPr>
        <w:pStyle w:val="2"/>
        <w:tabs>
          <w:tab w:val="clear" w:pos="720"/>
          <w:tab w:val="left" w:pos="567" w:leader="none"/>
        </w:tabs>
        <w:spacing w:before="120" w:after="0"/>
        <w:jc w:val="center"/>
        <w:rPr/>
      </w:pPr>
      <w:r>
        <w:rPr>
          <w:rFonts w:cs="Courier New" w:ascii="Courier New" w:hAnsi="Courier New"/>
          <w:b/>
          <w:sz w:val="24"/>
          <w:u w:val="single"/>
        </w:rPr>
        <w:t>Άρθρο 8.</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ΠΕΡΙΟΥΣΙΑ ΤΟΥ ΤΑΜΕΙΟΥ</w:t>
      </w:r>
    </w:p>
    <w:p>
      <w:pPr>
        <w:pStyle w:val="2"/>
        <w:tabs>
          <w:tab w:val="clear" w:pos="720"/>
          <w:tab w:val="left" w:pos="567" w:leader="none"/>
        </w:tabs>
        <w:spacing w:before="120" w:after="0"/>
        <w:rPr/>
      </w:pPr>
      <w:r>
        <w:rPr>
          <w:rFonts w:cs="Courier New" w:ascii="Courier New" w:hAnsi="Courier New"/>
          <w:b/>
          <w:sz w:val="24"/>
        </w:rPr>
        <w:t>1. Πόροι του Ταμείου είναι:  οι τακτικές συνδρομές και οι έκτακτες εισφορές των μελών, τα κέρδη από διάφορες προμήθειες και συμβάσεις, τα οποιαδήποτε χρηματικά ποσά που μπορεί να χορηγηθούν από οποιονδήποτε φορέα δημόσιο ή ιδιωτικό, οι τόκοι από τις καταθέσεις ή την εκμετάλλευση των κεφαλαίων του, τα πάσης φύσεως έσοδα από την εκμετάλλευση κάθε κινητής ή ακίνητης περιουσίας του, κάθε έσοδο από εκδηλώσεις, εκδόσεις, δωρεές, κληροδοτήματα κ.λ.π.</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2. Η συχνότητα καταβολής και το ποσό της τακτικής συνδρομής είναι ίδια για όλα τα μέλη και καθορίζονται από τη Γ.Σ. του Ταμείου ύστερα από πρόταση του Δ.Σ. Οι τρόποι πληρωμής είναι είτε με παρακράτηση από τη μισθοδοσία του μέλους, ύστερα από σχετική εξουσιοδότησή του προς την υπηρεσία της πληρωμής του, είτε με κατάθεση στον τραπεζικό λογαριασμό του Ταμείου. Εξαιρετικά, με το παρόν ορίζεται ως εφάπαξ τέλος εγγραφής το ποσό των δέκα ευρώ (10 €) και ως τακτική μηνιαία συνδρομή το ποσό των πέντε ευρώ (5 €).</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3.</w:t>
        <w:tab/>
        <w:t>Οικονομικά τακτοποιημένο απέναντι στο Ταμείο για όλες τις συνέπειες θεωρείται το μέλος, που έχει τακτοποιήσει όλες τις προς το Ταμείο υποχρεώσεις του, μέχρι την ημέρα επέλευσης της συνέπειας.</w:t>
      </w:r>
    </w:p>
    <w:p>
      <w:pPr>
        <w:pStyle w:val="2"/>
        <w:tabs>
          <w:tab w:val="clear" w:pos="720"/>
          <w:tab w:val="left" w:pos="567" w:leader="none"/>
        </w:tabs>
        <w:spacing w:before="120" w:after="0"/>
        <w:jc w:val="center"/>
        <w:rPr>
          <w:rFonts w:ascii="Courier New" w:hAnsi="Courier New" w:cs="Courier New"/>
          <w:b/>
          <w:b/>
          <w:sz w:val="24"/>
          <w:u w:val="single"/>
        </w:rPr>
      </w:pPr>
      <w:r>
        <w:rPr>
          <w:rFonts w:cs="Courier New" w:ascii="Courier New" w:hAnsi="Courier New"/>
          <w:b/>
          <w:sz w:val="24"/>
          <w:u w:val="single"/>
        </w:rPr>
        <w:t>Άρθρο 9.</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ΟΙΚΟΝΟΜΙΚΗ ΔΙΑΧΕΙΡΙΣΗ</w:t>
      </w:r>
    </w:p>
    <w:p>
      <w:pPr>
        <w:pStyle w:val="2"/>
        <w:tabs>
          <w:tab w:val="clear" w:pos="720"/>
          <w:tab w:val="left" w:pos="567" w:leader="none"/>
        </w:tabs>
        <w:spacing w:before="120" w:after="0"/>
        <w:rPr/>
      </w:pPr>
      <w:r>
        <w:rPr>
          <w:rFonts w:cs="Courier New" w:ascii="Courier New" w:hAnsi="Courier New"/>
          <w:b/>
          <w:sz w:val="24"/>
        </w:rPr>
        <w:t>1.</w:t>
        <w:tab/>
        <w:t>Οι λογαριασμοί του Ταμείου τηρούνται κατά το διπλογραφικό σύστημα. Η χρήση αρχίζει την 1η Ιανουαρίου κάθε έτους και λήγει την 31η Δεκεμβρίου του ιδίου έτους. Κατά την λήξη της οικονομικής χρήσης συντάσσεται  ισολογισμός με τα αποτελέσματα χρήσης, ο οποίος εγκρίνεται από το Διοικητικό Συμβούλιο και τη Γενική Συνέλευση.</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2.</w:t>
        <w:tab/>
        <w:t>Η Γενική Συνέλευση που συγκαλείται μετά το κλείσιμο κάθε χρήσης αποφασίζει για το ύψος του ποσού που θα παραμένει στο Ταμείο για κάλυψη λειτουργικών αναγκών και δεν θα προορίζεται για παροχή οποιασδήποτε οικονομικής ενίσχυσης προς τα μέλη, μετά από αιτιολογημένη πρόταση του Δ.Σ.</w:t>
      </w:r>
    </w:p>
    <w:p>
      <w:pPr>
        <w:pStyle w:val="2"/>
        <w:tabs>
          <w:tab w:val="clear" w:pos="720"/>
          <w:tab w:val="left" w:pos="567" w:leader="none"/>
        </w:tabs>
        <w:spacing w:before="120" w:after="0"/>
        <w:rPr/>
      </w:pPr>
      <w:r>
        <w:rPr>
          <w:rFonts w:cs="Courier New" w:ascii="Courier New" w:hAnsi="Courier New"/>
          <w:b/>
          <w:sz w:val="24"/>
        </w:rPr>
        <w:t>3.</w:t>
        <w:tab/>
        <w:t>Τα κεφάλαια του Ταμείου  κατατίθενται πάντοτε στο όνομα του Ταμείου και σε τραπεζικό κατάστημα της έδρας του. Το Διοικητικό Συμβούλιο δύναται να προβαίνει σε κάθε είδους επένδυση των κεφαλαίων του Ταμείου, εφόσον όμως εξασφαλίζεται κατά 100% το κεφάλαιο και ικανοποιητικό κέρδος, εκτός αν αποφασίσει διαφορετικά η Γενική Συνέλευση όσον αφορά τον τρόπο επένδυσης και διαχείρισης.</w:t>
      </w:r>
    </w:p>
    <w:p>
      <w:pPr>
        <w:pStyle w:val="2"/>
        <w:tabs>
          <w:tab w:val="clear" w:pos="720"/>
          <w:tab w:val="left" w:pos="567" w:leader="none"/>
        </w:tabs>
        <w:spacing w:before="120" w:after="0"/>
        <w:rPr/>
      </w:pPr>
      <w:r>
        <w:rPr>
          <w:rFonts w:cs="Courier New" w:ascii="Courier New" w:hAnsi="Courier New"/>
          <w:b/>
          <w:sz w:val="24"/>
        </w:rPr>
        <w:t>4.</w:t>
        <w:tab/>
        <w:t>Οι πληρωμές του Ταμείου ενεργούνται μετά από απόφαση του Διοικητικού Συμβουλίου. Για κάθε είσπραξη και πληρωμή εκδίδονται αποδείξεις είσπραξης και εντάλματα πληρωμής που φέρουν τις υπογραφές του Προέδρου, του Ταμία και τη σφραγίδα του Ταμείου.</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5.</w:t>
        <w:tab/>
        <w:t>Ο Κανονισμός Λειτουργίας καθορίζει κάθε αναγκαία λεπτομέρεια για την εφαρμογή του παρόντος άρθρου.</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ΚΕΦΑΛΑΙΟ Δ’</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ΟΡΓΑΝΑ ΤΟΥ ΤΑΜΕΙΟΥ ΑΛΛΗΛΟΒΟΗΘΕΙΑΣ</w:t>
      </w:r>
    </w:p>
    <w:p>
      <w:pPr>
        <w:pStyle w:val="2"/>
        <w:tabs>
          <w:tab w:val="clear" w:pos="720"/>
          <w:tab w:val="left" w:pos="567" w:leader="none"/>
        </w:tabs>
        <w:spacing w:before="120" w:after="0"/>
        <w:jc w:val="center"/>
        <w:rPr/>
      </w:pPr>
      <w:r>
        <w:rPr>
          <w:rFonts w:cs="Courier New" w:ascii="Courier New" w:hAnsi="Courier New"/>
          <w:b/>
          <w:sz w:val="24"/>
          <w:u w:val="single"/>
        </w:rPr>
        <w:t>Άρθρο 10.</w:t>
      </w:r>
    </w:p>
    <w:p>
      <w:pPr>
        <w:pStyle w:val="2"/>
        <w:tabs>
          <w:tab w:val="clear" w:pos="720"/>
          <w:tab w:val="left" w:pos="567" w:leader="none"/>
        </w:tabs>
        <w:spacing w:before="120" w:after="0"/>
        <w:rPr/>
      </w:pPr>
      <w:r>
        <w:rPr>
          <w:rFonts w:cs="Courier New" w:ascii="Courier New" w:hAnsi="Courier New"/>
          <w:b/>
          <w:sz w:val="24"/>
        </w:rPr>
        <w:t>Όργανα του Ταμείου είναι: α)  Η Γενική Συνέλευση των μελών του β)  Το Διοικητικό Συμβούλιο και γ)  Η Ελεγκτική Επιτροπή.</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r>
    </w:p>
    <w:p>
      <w:pPr>
        <w:pStyle w:val="2"/>
        <w:tabs>
          <w:tab w:val="clear" w:pos="720"/>
          <w:tab w:val="left" w:pos="567" w:leader="none"/>
        </w:tabs>
        <w:spacing w:before="120" w:after="0"/>
        <w:jc w:val="center"/>
        <w:rPr/>
      </w:pPr>
      <w:r>
        <w:rPr>
          <w:rFonts w:cs="Courier New" w:ascii="Courier New" w:hAnsi="Courier New"/>
          <w:b/>
          <w:sz w:val="24"/>
        </w:rPr>
        <w:t>Α’ ΓΕΝΙΚΗ ΣΥΝΕΛΕΥΣΗ</w:t>
      </w:r>
    </w:p>
    <w:p>
      <w:pPr>
        <w:pStyle w:val="2"/>
        <w:tabs>
          <w:tab w:val="clear" w:pos="720"/>
          <w:tab w:val="left" w:pos="567" w:leader="none"/>
        </w:tabs>
        <w:spacing w:before="120" w:after="0"/>
        <w:jc w:val="center"/>
        <w:rPr/>
      </w:pPr>
      <w:r>
        <w:rPr>
          <w:rFonts w:cs="Courier New" w:ascii="Courier New" w:hAnsi="Courier New"/>
          <w:b/>
          <w:sz w:val="24"/>
          <w:u w:val="single"/>
        </w:rPr>
        <w:t>Άρθρο 11.</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Η Γενική Συνέλευση είναι το κυρίαρχο όργανο του Ταμείου και έχει την τελική απόφαση για κάθε ζήτημα.</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Ειδικότερα και ενδεικτικά:</w:t>
      </w:r>
    </w:p>
    <w:p>
      <w:pPr>
        <w:pStyle w:val="2"/>
        <w:tabs>
          <w:tab w:val="clear" w:pos="720"/>
          <w:tab w:val="left" w:pos="567" w:leader="none"/>
        </w:tabs>
        <w:spacing w:before="120" w:after="0"/>
        <w:rPr/>
      </w:pPr>
      <w:r>
        <w:rPr>
          <w:rFonts w:cs="Courier New" w:ascii="Courier New" w:hAnsi="Courier New"/>
          <w:b/>
          <w:sz w:val="24"/>
        </w:rPr>
        <w:t>1) Εγκρίνει ή καταψηφίζει τα πεπραγμένα και τον οικονομικό απολογισμό του Δ.Σ.</w:t>
      </w:r>
    </w:p>
    <w:p>
      <w:pPr>
        <w:pStyle w:val="2"/>
        <w:tabs>
          <w:tab w:val="clear" w:pos="720"/>
          <w:tab w:val="left" w:pos="567" w:leader="none"/>
        </w:tabs>
        <w:spacing w:before="120" w:after="0"/>
        <w:rPr/>
      </w:pPr>
      <w:r>
        <w:rPr>
          <w:rFonts w:cs="Courier New" w:ascii="Courier New" w:hAnsi="Courier New"/>
          <w:b/>
          <w:sz w:val="24"/>
        </w:rPr>
        <w:t>2) Αποφασίζει για την εγγραφή και διαγραφή μελών, όπου απαιτείται απόφασή της σύμφωνα με τους όρους του Καταστατικού.</w:t>
      </w:r>
    </w:p>
    <w:p>
      <w:pPr>
        <w:pStyle w:val="2"/>
        <w:tabs>
          <w:tab w:val="clear" w:pos="720"/>
          <w:tab w:val="left" w:pos="567" w:leader="none"/>
        </w:tabs>
        <w:spacing w:before="120" w:after="0"/>
        <w:rPr/>
      </w:pPr>
      <w:r>
        <w:rPr>
          <w:rFonts w:cs="Courier New" w:ascii="Courier New" w:hAnsi="Courier New"/>
          <w:b/>
          <w:sz w:val="24"/>
        </w:rPr>
        <w:t>3) Τροποποιεί το Καταστατικό και αποφασίζει για την διάλυση του Ταμείου.</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4) Αποφασίζει για την αναπροσαρμογή των εισφορών, για επιβολή έκτακτων εισφορών, για τον τρόπο χορήγησης των παροχών στα μέλη του, και γενικά για κάθε θέμα που δεν ανήκει στην αρμοδιότητα άλλου οργάνου, ακόμη και αν δεν προβλέπεται από το παρόν καταστατικό.</w:t>
      </w:r>
    </w:p>
    <w:p>
      <w:pPr>
        <w:pStyle w:val="2"/>
        <w:tabs>
          <w:tab w:val="clear" w:pos="720"/>
          <w:tab w:val="left" w:pos="567" w:leader="none"/>
        </w:tabs>
        <w:spacing w:before="120" w:after="0"/>
        <w:jc w:val="center"/>
        <w:rPr/>
      </w:pPr>
      <w:r>
        <w:rPr>
          <w:rFonts w:cs="Courier New" w:ascii="Courier New" w:hAnsi="Courier New"/>
          <w:b/>
          <w:sz w:val="24"/>
          <w:u w:val="single"/>
        </w:rPr>
        <w:t>Άρθρο 12.</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ΣΥΓΚΛΗΣΗ Γ.Σ.</w:t>
      </w:r>
    </w:p>
    <w:p>
      <w:pPr>
        <w:pStyle w:val="2"/>
        <w:tabs>
          <w:tab w:val="clear" w:pos="720"/>
          <w:tab w:val="left" w:pos="567" w:leader="none"/>
        </w:tabs>
        <w:spacing w:before="120" w:after="0"/>
        <w:rPr/>
      </w:pPr>
      <w:r>
        <w:rPr>
          <w:rFonts w:cs="Courier New" w:ascii="Courier New" w:hAnsi="Courier New"/>
          <w:b/>
          <w:sz w:val="24"/>
        </w:rPr>
        <w:t>1. Η Γ.Σ. συγκαλείται από το Δ.Σ. τακτικά μεν μια φορά το χρόνο και έκτακτα κατά την κρίση του Δ.Σ. ή αν το ζητήσει με έγγραφη αίτησή του προς το Δ.Σ. το 1/10 των οικονομικά τακτοποιημένων μελών.  Στην τελευταία αυτή περίπτωση το Δ.Σ. είναι υποχρεωμένο να συγκαλέσει τη Γ.Σ. γιατί η άρνησή του ή η ολιγωρία του πάνω από 20 μέρες αποτελεί ταυτόχρονα και σπουδαίο λόγο έκπτωσής του.</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2. Η πρόσκληση πρέπει να κοινοποιείται έντυπα ή ηλεκτρονικά στα μέλη τουλάχιστον 5 εργάσιμες ημέρες πριν από την καθορισμένη ημέρα πραγματοποίησης της Γ.Σ. και να αναγράφει οπωσδήποτε τα προς συζήτηση θέματα, τον τόπο και το χρόνο πραγματοποίησής της. Προβλέπεται και γίνεται αποδεκτή η συμμετοχή στη Γ.Σ. μέσω τηλεδιάσκεψης.</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3. Η Γ.Σ. δεν μπορεί να λάβει αποφάσεις για θέματα που δεν είναι γραμμένα στην Ημερήσια Διάταξη, παρά μόνο αν αυτό αποφασιστεί ομόφωνα από την ίδια τη Γ.Σ. Μόνο σε περίπτωση σύγκλησης έκτακτης και επείγουσας Γ.Σ. παρακάμπτονται κατά την κρίση του Δ.Σ. οι παραπάνω προθεσμίες, και ορίζεται ότι η πρόσκληση πρέπει να κοινοποιείται έντυπα ή ηλεκτρονικά στα μέλη τουλάχιστον 2 εργάσιμες ημέρες πριν από την καθορισμένη ημέρα πραγματοποίησης της Γ.Σ.</w:t>
      </w:r>
    </w:p>
    <w:p>
      <w:pPr>
        <w:pStyle w:val="2"/>
        <w:tabs>
          <w:tab w:val="clear" w:pos="720"/>
          <w:tab w:val="left" w:pos="567" w:leader="none"/>
        </w:tabs>
        <w:spacing w:before="120" w:after="0"/>
        <w:rPr/>
      </w:pPr>
      <w:r>
        <w:rPr>
          <w:rFonts w:cs="Courier New" w:ascii="Courier New" w:hAnsi="Courier New"/>
          <w:b/>
          <w:sz w:val="24"/>
        </w:rPr>
        <w:t>4. Στην περίπτωση που τα μέλη ζητούν τη σύγκληση της Γ.Σ. είναι υποχρεωμένα να συμπεριλάβουν στην αίτηση προς το Δ.Σ. και τα προς συζήτηση θέματα.</w:t>
      </w:r>
    </w:p>
    <w:p>
      <w:pPr>
        <w:pStyle w:val="2"/>
        <w:tabs>
          <w:tab w:val="clear" w:pos="720"/>
          <w:tab w:val="left" w:pos="567" w:leader="none"/>
        </w:tabs>
        <w:spacing w:before="120" w:after="0"/>
        <w:rPr/>
      </w:pPr>
      <w:r>
        <w:rPr>
          <w:rFonts w:cs="Courier New" w:ascii="Courier New" w:hAnsi="Courier New"/>
          <w:b/>
          <w:sz w:val="24"/>
        </w:rPr>
        <w:t>5. Στις έκτακτες Γ.Σ. προεδρεύει ο Πρόεδρος του Δ.Σ. και αν αυτός κωλύεται, ο αντιπρόεδρος. Η Γραμματεία εξυπηρετείται από τα μέλη του Δ.Σ. Εφόσον πρόκειται να συζητηθεί θέμα μομφής κατά του Δ.Σ., εκλέγεται ο Πρόεδρος της Γ.Σ. και δύο Γραμματείς για τήρηση των Πρακτικών, οι οποίοι δεν είναι μέλη του Δ.Σ.</w:t>
      </w:r>
    </w:p>
    <w:p>
      <w:pPr>
        <w:pStyle w:val="2"/>
        <w:tabs>
          <w:tab w:val="clear" w:pos="720"/>
          <w:tab w:val="left" w:pos="567" w:leader="none"/>
        </w:tabs>
        <w:spacing w:before="120" w:after="0"/>
        <w:jc w:val="center"/>
        <w:rPr>
          <w:rFonts w:ascii="Courier New" w:hAnsi="Courier New" w:cs="Courier New"/>
          <w:b/>
          <w:b/>
          <w:sz w:val="24"/>
          <w:u w:val="single"/>
        </w:rPr>
      </w:pPr>
      <w:r>
        <w:rPr>
          <w:rFonts w:cs="Courier New" w:ascii="Courier New" w:hAnsi="Courier New"/>
          <w:b/>
          <w:sz w:val="24"/>
          <w:u w:val="single"/>
        </w:rPr>
        <w:t>Άρθρο 13.</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ΑΠΑΡΤΙΑ</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Η Γ.Σ. τακτική ή έκτακτη βρίσκεται σε απαρτία αν παρευρίσκονται σε αυτή το 1/2 συν 1 των οικονομικά τακτοποιημένων μελών. Αν δεν υπάρξει απαρτία επαναλαμβάνεται την ίδια ημέρα ή μέσα στις επόμενες 10 ημέρες και βρίσκεται σε απαρτία αν παρευρίσκεται το ¼ των οικονομικά τακτοποιημένων μελών.</w:t>
      </w:r>
    </w:p>
    <w:p>
      <w:pPr>
        <w:pStyle w:val="2"/>
        <w:tabs>
          <w:tab w:val="clear" w:pos="720"/>
          <w:tab w:val="left" w:pos="567" w:leader="none"/>
        </w:tabs>
        <w:spacing w:before="120" w:after="0"/>
        <w:jc w:val="center"/>
        <w:rPr>
          <w:rFonts w:ascii="Courier New" w:hAnsi="Courier New" w:cs="Courier New"/>
          <w:b/>
          <w:b/>
          <w:sz w:val="24"/>
          <w:u w:val="single"/>
        </w:rPr>
      </w:pPr>
      <w:r>
        <w:rPr>
          <w:rFonts w:cs="Courier New" w:ascii="Courier New" w:hAnsi="Courier New"/>
          <w:b/>
          <w:sz w:val="24"/>
          <w:u w:val="single"/>
        </w:rPr>
        <w:t>Άρθρο 14.</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ΔΙΚΑΙΩΜΑ ΛΟΓΟΥ ΚΑΙ ΨΗΦΟΥ</w:t>
      </w:r>
    </w:p>
    <w:p>
      <w:pPr>
        <w:pStyle w:val="2"/>
        <w:tabs>
          <w:tab w:val="clear" w:pos="720"/>
          <w:tab w:val="left" w:pos="567" w:leader="none"/>
        </w:tabs>
        <w:spacing w:before="120" w:after="0"/>
        <w:rPr/>
      </w:pPr>
      <w:r>
        <w:rPr>
          <w:rFonts w:cs="Courier New" w:ascii="Courier New" w:hAnsi="Courier New"/>
          <w:b/>
          <w:sz w:val="24"/>
        </w:rPr>
        <w:t>1. Στις Γ.Σ. δικαίωμα λόγου και ψήφου στα θέματα της Ημερήσιας Διάταξης έχουν μόνο τα οικονομικά τακτοποιημένα μέλη του Ταμείου.</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2.</w:t>
        <w:tab/>
        <w:t>Με απόφαση της Γ.Σ. μπορεί να δοθεί ο λόγος σε πρόσωπα μη μέλη με εξειδικευμένη γνώση, αν αυτό κριθεί αναγκαίο, ώστε να ενημερωθεί η Συνέλευση σε συγκεκριμένο θέμα της Ημερήσιας Διάταξης.</w:t>
      </w:r>
    </w:p>
    <w:p>
      <w:pPr>
        <w:pStyle w:val="2"/>
        <w:tabs>
          <w:tab w:val="clear" w:pos="720"/>
          <w:tab w:val="left" w:pos="567" w:leader="none"/>
        </w:tabs>
        <w:spacing w:before="120" w:after="0"/>
        <w:jc w:val="center"/>
        <w:rPr/>
      </w:pPr>
      <w:r>
        <w:rPr>
          <w:rFonts w:cs="Courier New" w:ascii="Courier New" w:hAnsi="Courier New"/>
          <w:b/>
          <w:sz w:val="24"/>
          <w:u w:val="single"/>
        </w:rPr>
        <w:t>Άρθρο 15.</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ΑΠΟΦΑΣΕΙΣ</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1. Οι αποφάσεις των Γ.Σ. παίρνονται με απόλυτη πλειοψηφία (1/2 συν 1) των παρόντων μελών και είναι άκυρες αν η Συνέλευση δεν έχει απαρτία κατά τη στιγμή της ψηφοφορίας.  Εξαιρείται η περίπτωση της επαναληπτικής Γ.Σ. κατά το άρθρο 13, οπότε απαιτείται η πλειοψηφία των 3/4 των παρόντων μελών.</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2.</w:t>
        <w:tab/>
        <w:t>Ειδικά στην περίπτωση που θέμα της ημερήσιας διάταξης είναι η τροποποίηση του καταστατικού ή η διάλυση του Ταμείου, η Γ.Σ. έχει απαρτία με παρόντα το 1/2 συν 1 των οικονομικά τακτοποιημένων μελών του Ταμείου και απαιτείται πλειοψηφία των 3/4 των παρόντων μελών.</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3.</w:t>
        <w:tab/>
        <w:t>Η Γ.Σ. αποφασίζει πάντοτε με ψηφοφορία και ποτέ δια βοής. Είναι μυστική κάθε ψηφοφορία που αναφέρεται σε θέματα εμπιστοσύνης προς την Διοίκηση και προσωπικά ζητήματα.  Σε κάθε άλλη περίπτωση η ψηφοφορία γίνεται με ανάταση του χεριού ή/και με ηλεκτρονικό τρόπο, εκτός αν η Γ.Σ. αποφασίσει διαφορετικά ανάλογα με την περίπτωση. Στην περίπτωση της ηλεκτρονικής ψηφοφορίας, η αποστολή της ψήφου υπογράφεται ψηφιακά σύμφωνα με την ισχύουσα νομοθεσία και πρέπει να λάβει χώρα κατά τη διάρκεια της ψηφοφορίας των φυσικώς παρόντων.</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4. Αν όλα τα μέλη συναινέσουν εγγράφως (έντυπα ή ηλεκτρονικά) σε ορισμένη πρόταση μπορεί να ληφθεί απόφαση και χωρίς συνέλευση των μελών.</w:t>
      </w:r>
    </w:p>
    <w:p>
      <w:pPr>
        <w:pStyle w:val="2"/>
        <w:tabs>
          <w:tab w:val="clear" w:pos="720"/>
          <w:tab w:val="left" w:pos="567" w:leader="none"/>
        </w:tabs>
        <w:spacing w:before="120" w:after="0"/>
        <w:jc w:val="center"/>
        <w:rPr/>
      </w:pPr>
      <w:r>
        <w:rPr>
          <w:rFonts w:cs="Courier New" w:ascii="Courier New" w:hAnsi="Courier New"/>
          <w:b/>
          <w:sz w:val="24"/>
          <w:u w:val="single"/>
        </w:rPr>
        <w:t>Άρθρο 16.</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ΔΙΑΔΙΚΑΣΙΑ ΣΤΗ Γ.Σ.</w:t>
      </w:r>
    </w:p>
    <w:p>
      <w:pPr>
        <w:pStyle w:val="2"/>
        <w:tabs>
          <w:tab w:val="clear" w:pos="720"/>
          <w:tab w:val="left" w:pos="567" w:leader="none"/>
        </w:tabs>
        <w:spacing w:before="120" w:after="0"/>
        <w:rPr/>
      </w:pPr>
      <w:r>
        <w:rPr>
          <w:rFonts w:cs="Courier New" w:ascii="Courier New" w:hAnsi="Courier New"/>
          <w:b/>
          <w:sz w:val="24"/>
        </w:rPr>
        <w:t>Μετά τη συγκέντρωση των μελών της Τακτικής Γ.Σ. και τη διαπίστωση της απαρτίας, ο Πρόεδρος ή ο Αντιπρόεδρος του Δ.Σ. (αν κωλύεται ο Πρόεδρος) καλεί τη Γ.Σ. να προτείνει και εκλέξει τον Πρόεδρο και τους δύο Γραμματείς.  Ο Πρόεδρος αναλαμβάνει τη διεύθυνση των εργασιών της Γ.Σ. δίδει και αφαιρεί το λόγο στους ομιλητές και θέτει τα θέματα σε ψηφοφορία. Οι Γραμματείς τηρούν τα πρακτικά της Γ.Σ. τα οποία και προσυπογράφουν μαζί με τον Πρόεδρο.</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Β’ ΔΙΟΙΚΗΤΙΚΟ ΣΥΜΒΟΥΛΙΟ</w:t>
      </w:r>
    </w:p>
    <w:p>
      <w:pPr>
        <w:pStyle w:val="2"/>
        <w:tabs>
          <w:tab w:val="clear" w:pos="720"/>
          <w:tab w:val="left" w:pos="567" w:leader="none"/>
        </w:tabs>
        <w:spacing w:before="120" w:after="0"/>
        <w:jc w:val="center"/>
        <w:rPr/>
      </w:pPr>
      <w:r>
        <w:rPr>
          <w:rFonts w:cs="Courier New" w:ascii="Courier New" w:hAnsi="Courier New"/>
          <w:b/>
          <w:sz w:val="24"/>
          <w:u w:val="single"/>
        </w:rPr>
        <w:t>Άρθρο 17.</w:t>
      </w:r>
    </w:p>
    <w:p>
      <w:pPr>
        <w:pStyle w:val="2"/>
        <w:tabs>
          <w:tab w:val="clear" w:pos="720"/>
          <w:tab w:val="left" w:pos="567" w:leader="none"/>
        </w:tabs>
        <w:spacing w:before="120" w:after="0"/>
        <w:rPr/>
      </w:pPr>
      <w:r>
        <w:rPr>
          <w:rFonts w:cs="Courier New" w:ascii="Courier New" w:hAnsi="Courier New"/>
          <w:b/>
          <w:sz w:val="24"/>
        </w:rPr>
        <w:t>Το Ταμείο διοικείται από πενταμελές Διοικητικό Συμβούλιο, που τα μέλη του εκλέγονται από τη Γενική Συνέλευση των μελών του Ταμείου ως εξής:</w:t>
      </w:r>
    </w:p>
    <w:p>
      <w:pPr>
        <w:pStyle w:val="2"/>
        <w:tabs>
          <w:tab w:val="clear" w:pos="720"/>
          <w:tab w:val="left" w:pos="567" w:leader="none"/>
        </w:tabs>
        <w:spacing w:before="120" w:after="0"/>
        <w:rPr/>
      </w:pPr>
      <w:r>
        <w:rPr>
          <w:rFonts w:cs="Courier New" w:ascii="Courier New" w:hAnsi="Courier New"/>
          <w:b/>
          <w:sz w:val="24"/>
        </w:rPr>
        <w:t>Η ψηφοφορία θα είναι ενιαία, θα υπάρχουν όμως πέντε  κατηγορίες ψηφοδελτίων που θα αντιστοιχούν στις πέντε κατηγορίες εργαζομένων α) ΔΕΠ, β) ΕΕΔΙΠ, γ) ΕΤΕΠ, δ) Διοικητικό Προσωπικό με σχέση εργασίας δημοσίου δικαίου ή ιδιωτικού δικαίου αορίστου χρόνου και ε) Συμβασιούχοι ορισμένου χρόνου ή έργου. Οι ψηφοφόροι έχουν δικαίωμα ενός σταυρού προτίμησης σε κάθε κατηγορία ψηφοδελτίων. Εκλέγεται ο πλειοψηφών από καθεμιά από τις πέντε κατηγορίες ψηφοδελτίων. Η διάρκεια της θητείας των μελών του Δ.Σ. θα είναι για δύο (2) χρόνια. Σε περίπτωση που μέλος του Δ.Σ. παραιτηθεί ή απωλέσει την ιδιότητα του μέλους του Ταμείου, αναπληρώνεται από τον υποψήφιο που έπεται σε σταυρούς προτίμησης στην ίδια κατηγορία ψηφοδελτίων. Απαραίτητη προϋπόθεση για να εκλεγεί κάποιος μέλος του Δ.Σ. είναι να είναι οικονομικά τακτοποιημένο μέλος του Ταμείου.</w:t>
      </w:r>
    </w:p>
    <w:p>
      <w:pPr>
        <w:pStyle w:val="2"/>
        <w:tabs>
          <w:tab w:val="clear" w:pos="720"/>
          <w:tab w:val="left" w:pos="567" w:leader="none"/>
        </w:tabs>
        <w:spacing w:before="120" w:after="0"/>
        <w:jc w:val="center"/>
        <w:rPr/>
      </w:pPr>
      <w:r>
        <w:rPr>
          <w:rFonts w:cs="Courier New" w:ascii="Courier New" w:hAnsi="Courier New"/>
          <w:b/>
          <w:sz w:val="24"/>
          <w:u w:val="single"/>
        </w:rPr>
        <w:t>Άρθρο 18.</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ΣΥΓΚΡΟΤΗΣΗ Δ.Σ.</w:t>
      </w:r>
    </w:p>
    <w:p>
      <w:pPr>
        <w:pStyle w:val="2"/>
        <w:tabs>
          <w:tab w:val="clear" w:pos="720"/>
          <w:tab w:val="left" w:pos="567" w:leader="none"/>
        </w:tabs>
        <w:spacing w:before="120" w:after="0"/>
        <w:rPr/>
      </w:pPr>
      <w:r>
        <w:rPr>
          <w:rFonts w:cs="Courier New" w:ascii="Courier New" w:hAnsi="Courier New"/>
          <w:b/>
          <w:sz w:val="24"/>
        </w:rPr>
        <w:t>1. Το Δ.Σ. του Ταμείου απαρτίζεται από τους α) Πρόεδρο, β) Αντιπρόεδρο, γ) Γεν. Γραμματέα, δ) Ειδικό Γραμματέα, ε) Ταμία.</w:t>
      </w:r>
    </w:p>
    <w:p>
      <w:pPr>
        <w:pStyle w:val="2"/>
        <w:tabs>
          <w:tab w:val="clear" w:pos="720"/>
          <w:tab w:val="left" w:pos="567" w:leader="none"/>
        </w:tabs>
        <w:spacing w:before="120" w:after="0"/>
        <w:rPr/>
      </w:pPr>
      <w:r>
        <w:rPr>
          <w:rFonts w:cs="Courier New" w:ascii="Courier New" w:hAnsi="Courier New"/>
          <w:b/>
          <w:sz w:val="24"/>
        </w:rPr>
        <w:t>2. Η συγκρότηση σε Σώμα του Δ.Σ. γίνεται με μυστική ψηφοφορία στην πρώτη συνεδρίαση που συγκαλείται γι’αυτό το σκοπό μέσα σε πέντε μέρες από την εκλογή του, από τον πλειοψηφούντα Σύμβουλο. Αν αυτός αμελήσει η σύγκληση γίνεται με πρωτοβουλία οποιουδήποτε άλλου Συμβούλου.  Για την εκλογή στις παραπάνω θέσεις αρκεί η σχετική πλειοψηφία των παρόντων μελών. Η εκλογή είναι υποχρεωτική για τον εκλεγέντα, ενώ η μη αποδοχή του αξιώματος θεωρείται και αυτόματη παραίτηση από μέλος του Δ.Σ., οπότε και καλείται ο αντίστοιχος αναπληρωματικός του για να καταλάβει τη θέση του ως συμβούλου, οπότε και γίνεται εκ νέου εκλογή για το αξίωμα που δεν έγινε η αποδοχή.</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3. Αν δεν επιτευχθεί η συγκρότηση κατά την πρώτη συνεδρίαση, η ψηφοφορία επαναλαμβάνεται σε άλλες συνεδριάσεις που κάθε φορά αποφασίζονται από τα μέλη, σε καμία όμως περίπτωση η εκκρεμότητα δεν μπορεί να διαρκέσει πάνω από δέκα (10) μέρες από την πρώτη συνεδρίαση.  Αν τα μέλη δεν μπορέσουν τελικά να κατανείμουν τα αξιώματα, τότε χάνουν την ιδιότητα του μέλους του Δ.Σ. και διατηρούν μόνο το δικαίωμα να προκαλέσουν την εκλογή άλλων μελών για το Δ.Σ.</w:t>
      </w:r>
    </w:p>
    <w:p>
      <w:pPr>
        <w:pStyle w:val="2"/>
        <w:tabs>
          <w:tab w:val="clear" w:pos="720"/>
          <w:tab w:val="left" w:pos="567" w:leader="none"/>
        </w:tabs>
        <w:spacing w:before="120" w:after="0"/>
        <w:rPr/>
      </w:pPr>
      <w:r>
        <w:rPr>
          <w:rFonts w:cs="Courier New" w:ascii="Courier New" w:hAnsi="Courier New"/>
          <w:b/>
          <w:sz w:val="24"/>
        </w:rPr>
        <w:t>4. Κατά τη διάρκεια όλης της παραπάνω εκκρεμότητας και σε καμιά άλλη περίπτωση, το παλαιό Δ.Σ. συνεχίζει την παραμονή του στη διοίκηση του Ταμείου, αρκούμενο όμως μόνο σε τελείως αναγκαίες πράξεις διοίκησης και εκπροσώπησης του Ταμείου σε τυχόν εκκρεμείς δικαστικές υποθέσεις.</w:t>
      </w:r>
    </w:p>
    <w:p>
      <w:pPr>
        <w:pStyle w:val="2"/>
        <w:tabs>
          <w:tab w:val="clear" w:pos="720"/>
          <w:tab w:val="left" w:pos="567" w:leader="none"/>
        </w:tabs>
        <w:spacing w:before="120" w:after="0"/>
        <w:jc w:val="center"/>
        <w:rPr/>
      </w:pPr>
      <w:r>
        <w:rPr>
          <w:rFonts w:cs="Courier New" w:ascii="Courier New" w:hAnsi="Courier New"/>
          <w:b/>
          <w:sz w:val="24"/>
          <w:u w:val="single"/>
        </w:rPr>
        <w:t>Άρθρο 19.</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ΠΑΡΑΔΟΣΗ ΤΗΣ ΔΙΟΙΚΗΣΗΣ</w:t>
      </w:r>
    </w:p>
    <w:p>
      <w:pPr>
        <w:pStyle w:val="2"/>
        <w:tabs>
          <w:tab w:val="clear" w:pos="720"/>
          <w:tab w:val="left" w:pos="567" w:leader="none"/>
        </w:tabs>
        <w:spacing w:before="120" w:after="0"/>
        <w:rPr/>
      </w:pPr>
      <w:r>
        <w:rPr>
          <w:rFonts w:cs="Courier New" w:ascii="Courier New" w:hAnsi="Courier New"/>
          <w:b/>
          <w:sz w:val="24"/>
        </w:rPr>
        <w:t>Μετά τη συγκρότηση σε Σώμα του νέου Δ.Σ. γίνεται παράδοση Διοίκησης από το παλαιό Δ.Σ. και υπογράφεται σχετικό πρωτόκολλο για την παράδοση του Ταμείου, των βιβλίων και του υλικού του Ταμείου από τον Πρόεδρο, τον Γενικό Γραμματέα και τον Ταμία του απερχόμενου και του νέου Δ.Σ.</w:t>
      </w:r>
    </w:p>
    <w:p>
      <w:pPr>
        <w:pStyle w:val="2"/>
        <w:tabs>
          <w:tab w:val="clear" w:pos="720"/>
          <w:tab w:val="left" w:pos="567" w:leader="none"/>
        </w:tabs>
        <w:spacing w:before="120" w:after="0"/>
        <w:jc w:val="center"/>
        <w:rPr>
          <w:rFonts w:ascii="Courier New" w:hAnsi="Courier New" w:cs="Courier New"/>
          <w:b/>
          <w:b/>
          <w:sz w:val="24"/>
          <w:u w:val="single"/>
        </w:rPr>
      </w:pPr>
      <w:r>
        <w:rPr>
          <w:rFonts w:cs="Courier New" w:ascii="Courier New" w:hAnsi="Courier New"/>
          <w:b/>
          <w:sz w:val="24"/>
          <w:u w:val="single"/>
        </w:rPr>
        <w:t>Άρθρο 20.</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ΣΥΝΕΔΡΙΑΣΕΙΣ – ΑΠΑΡΤΙΑ – ΛΗΨΗ ΑΠΟΦΑΣΕΩΝ</w:t>
      </w:r>
    </w:p>
    <w:p>
      <w:pPr>
        <w:pStyle w:val="2"/>
        <w:tabs>
          <w:tab w:val="clear" w:pos="720"/>
          <w:tab w:val="left" w:pos="567" w:leader="none"/>
        </w:tabs>
        <w:spacing w:before="120" w:after="0"/>
        <w:rPr/>
      </w:pPr>
      <w:r>
        <w:rPr>
          <w:rFonts w:cs="Courier New" w:ascii="Courier New" w:hAnsi="Courier New"/>
          <w:b/>
          <w:sz w:val="24"/>
        </w:rPr>
        <w:t>1. Το Δ.Σ. συνεδριάζει τακτικά μία φορά το μήνα και έκτακτα όταν το κρίνει αναγκαίο ο Πρόεδρος ή το ζητήσουν με έγγραφη αίτηση τρία τουλάχιστον μέλη του.  Αν αρνηθεί ο Πρόεδρος ή αναβάλει την έκτακτη σύγκληση του Δ.Σ. περισσότερο από πέντε μέρες τότε καλούν το Δ.Σ. σε συνεδρίαση τα μέλη που υπέγραψαν τη σχετική αίτηση.</w:t>
      </w:r>
    </w:p>
    <w:p>
      <w:pPr>
        <w:pStyle w:val="2"/>
        <w:tabs>
          <w:tab w:val="clear" w:pos="720"/>
          <w:tab w:val="left" w:pos="567" w:leader="none"/>
        </w:tabs>
        <w:spacing w:before="120" w:after="0"/>
        <w:rPr/>
      </w:pPr>
      <w:r>
        <w:rPr>
          <w:rFonts w:cs="Courier New" w:ascii="Courier New" w:hAnsi="Courier New"/>
          <w:b/>
          <w:sz w:val="24"/>
        </w:rPr>
        <w:t>2. Την ημερήσια διάταξη καταρτίζει ο Πρόεδρος σε συν- εργασία με το Γενικό Γραμματέα, αφού λάβουν υπόψη τους συμβουλευτικά τις απόψεις των υπόλοιπων μελών του Δ.Σ..  Σε περίπτωση που τρία (3) τουλάχιστον μέλη του Δ.Σ. ζητήσουν εγγράφως την εισαγωγή θέματος στην ημερήσια διάταξη, ο Πρόεδρος είναι υποχρεωμένος να το συμπεριλάβει σ’ αυτή.  Η ανακοίνωση της Ημερήσιας Διάταξης και η πρόσκληση των μελών γίνεται τουλάχιστον πέντε μέρες πριν από τη συνεδρίαση, έντυπα και ηλεκτρονικά, με ανάρτηση σε δημόσιο χώρο ή στα γραφεία του Ταμείου.  Στις έκτακτες όταν πρόκειται για επείγοντα θέματα, η πρόσκληση των μελών γίνεται τηλεφωνικά, ή με όποιο άλλο πρόσφορο μέσο.</w:t>
      </w:r>
    </w:p>
    <w:p>
      <w:pPr>
        <w:pStyle w:val="2"/>
        <w:tabs>
          <w:tab w:val="clear" w:pos="720"/>
          <w:tab w:val="left" w:pos="567" w:leader="none"/>
        </w:tabs>
        <w:spacing w:before="120" w:after="0"/>
        <w:rPr/>
      </w:pPr>
      <w:r>
        <w:rPr>
          <w:rFonts w:cs="Courier New" w:ascii="Courier New" w:hAnsi="Courier New"/>
          <w:b/>
          <w:sz w:val="24"/>
        </w:rPr>
        <w:t>3. Το Δ.Σ. βρίσκεται σε απαρτία αν παρευρίσκεται η πλειοψηφία των μελών του και απαραίτητα ο Πρόεδρος ή ο Αντιπρόεδρος, και οι αποφάσεις λαμβάνονται με απόλυτη πλειοψηφία των παρόντων μελών.  Σε περίπτωση ισοψηφίας σε φανερή ψηφοφορία επικρατεί η άποψη υπέρ της οποίας  ψήφισε ο Πρόεδρος ενώ σε μυστική ψηφοφορία αυτή επαναλαμβάνεται τρεις (3) φορές κι αν δεν υπάρξει πλειοψηφία τελικά δεν λαμβάνεται απόφαση για το θέμα αυτό το οποίο έρχεται ξανά για να συζητηθεί σε άλλη συνεδρίαση.</w:t>
      </w:r>
    </w:p>
    <w:p>
      <w:pPr>
        <w:pStyle w:val="2"/>
        <w:tabs>
          <w:tab w:val="clear" w:pos="720"/>
          <w:tab w:val="left" w:pos="567" w:leader="none"/>
        </w:tabs>
        <w:spacing w:before="120" w:after="0"/>
        <w:rPr/>
      </w:pPr>
      <w:r>
        <w:rPr>
          <w:rFonts w:cs="Courier New" w:ascii="Courier New" w:hAnsi="Courier New"/>
          <w:b/>
          <w:sz w:val="24"/>
        </w:rPr>
        <w:t>4. Μέλος του Δ.Σ. που απουσιάζει αδικαιολόγητα από τρεις διαδοχικές τακτικές συνεδριάσεις, χάνει το αξίωμά του και αντικαθίσταται από το πρώτο στη σειρά αναπληρωματικό μέλος του ίδιου ψηφοδελτίου.</w:t>
      </w:r>
    </w:p>
    <w:p>
      <w:pPr>
        <w:pStyle w:val="2"/>
        <w:tabs>
          <w:tab w:val="clear" w:pos="720"/>
          <w:tab w:val="left" w:pos="567" w:leader="none"/>
        </w:tabs>
        <w:spacing w:before="120" w:after="0"/>
        <w:rPr/>
      </w:pPr>
      <w:r>
        <w:rPr>
          <w:rFonts w:cs="Courier New" w:ascii="Courier New" w:hAnsi="Courier New"/>
          <w:b/>
          <w:sz w:val="24"/>
        </w:rPr>
        <w:t>5. Σε όλες τις συνεδριάσεις του Δ.Σ. τακτικές και έκτακτες, τηρούνται πρακτικά στο ειδικό βιβλίο, τα οποία υπογράφονται την ημέρα της συνεδρίασης ή το αργότερο πριν από την επόμενη συνεδρίαση.</w:t>
      </w:r>
    </w:p>
    <w:p>
      <w:pPr>
        <w:pStyle w:val="2"/>
        <w:tabs>
          <w:tab w:val="clear" w:pos="720"/>
          <w:tab w:val="left" w:pos="567" w:leader="none"/>
        </w:tabs>
        <w:spacing w:before="120" w:after="0"/>
        <w:jc w:val="center"/>
        <w:rPr/>
      </w:pPr>
      <w:r>
        <w:rPr>
          <w:rFonts w:cs="Courier New" w:ascii="Courier New" w:hAnsi="Courier New"/>
          <w:b/>
          <w:sz w:val="24"/>
          <w:u w:val="single"/>
        </w:rPr>
        <w:t>Άρθρο 21.</w:t>
      </w:r>
    </w:p>
    <w:p>
      <w:pPr>
        <w:pStyle w:val="2"/>
        <w:tabs>
          <w:tab w:val="clear" w:pos="720"/>
          <w:tab w:val="left" w:pos="567" w:leader="none"/>
        </w:tabs>
        <w:spacing w:before="120" w:after="0"/>
        <w:jc w:val="center"/>
        <w:rPr/>
      </w:pPr>
      <w:r>
        <w:rPr>
          <w:rFonts w:cs="Courier New" w:ascii="Courier New" w:hAnsi="Courier New"/>
          <w:b/>
          <w:sz w:val="24"/>
        </w:rPr>
        <w:t>ΑΡΜΟΔΙΟΤΗΤΕΣ-ΥΠΟΧΡΕΩΣΕΙΣ ΔΙΟΙΚΗΤΙΚΟΥ ΣΥΜΒΟΥΛΙΟΥ</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Το Διοικητικό Συμβούλιο έχει τις ακόλουθες αρμοδιότητες και υποχρεώσεις:</w:t>
      </w:r>
    </w:p>
    <w:p>
      <w:pPr>
        <w:pStyle w:val="2"/>
        <w:tabs>
          <w:tab w:val="clear" w:pos="720"/>
          <w:tab w:val="left" w:pos="567" w:leader="none"/>
        </w:tabs>
        <w:spacing w:before="120" w:after="0"/>
        <w:rPr/>
      </w:pPr>
      <w:r>
        <w:rPr>
          <w:rFonts w:cs="Courier New" w:ascii="Courier New" w:hAnsi="Courier New"/>
          <w:b/>
          <w:sz w:val="24"/>
        </w:rPr>
        <w:t>1) Προβαίνει σε οποιαδήποτε νόμιμη ενέργεια που συμβάλλει στην υλοποίηση των καταστατικών σκοπών του Ταμείου και των αποφάσεων των Γενικών Συνελεύσεων.</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2) Παρέχει στα μέλη του Ταμείου κάθε πληροφορία που ζητούν και αλληλογραφεί μαζί τους. Όμως, υποχρεούται να διασφαλίζει το απόρρητο των προσωπικών δεδομένων των μελών του Ταμείου και ειδικότερα των  μελών που αιτούνται ή λαμβάνουν παροχή οποιασδήποτε μορφής από το Ταμείο.</w:t>
      </w:r>
    </w:p>
    <w:p>
      <w:pPr>
        <w:pStyle w:val="2"/>
        <w:tabs>
          <w:tab w:val="clear" w:pos="720"/>
          <w:tab w:val="left" w:pos="567" w:leader="none"/>
        </w:tabs>
        <w:spacing w:before="120" w:after="0"/>
        <w:rPr/>
      </w:pPr>
      <w:r>
        <w:rPr>
          <w:rFonts w:cs="Courier New" w:ascii="Courier New" w:hAnsi="Courier New"/>
          <w:b/>
          <w:sz w:val="24"/>
        </w:rPr>
        <w:t>3) Συγκροτεί Επιτροπές από μέλη του Ταμείου για την μελέτη και προώθηση διαφόρων θεμάτων.</w:t>
      </w:r>
    </w:p>
    <w:p>
      <w:pPr>
        <w:pStyle w:val="2"/>
        <w:tabs>
          <w:tab w:val="clear" w:pos="720"/>
          <w:tab w:val="left" w:pos="567" w:leader="none"/>
        </w:tabs>
        <w:spacing w:before="120" w:after="0"/>
        <w:rPr/>
      </w:pPr>
      <w:r>
        <w:rPr>
          <w:rFonts w:cs="Courier New" w:ascii="Courier New" w:hAnsi="Courier New"/>
          <w:b/>
          <w:sz w:val="24"/>
        </w:rPr>
        <w:t>4) Προβαίνει στις αναγκαίες δαπάνες για τη λειτουργία του Ταμείου.</w:t>
      </w:r>
    </w:p>
    <w:p>
      <w:pPr>
        <w:pStyle w:val="2"/>
        <w:tabs>
          <w:tab w:val="clear" w:pos="720"/>
          <w:tab w:val="left" w:pos="567" w:leader="none"/>
        </w:tabs>
        <w:spacing w:before="120" w:after="0"/>
        <w:rPr/>
      </w:pPr>
      <w:r>
        <w:rPr>
          <w:rFonts w:cs="Courier New" w:ascii="Courier New" w:hAnsi="Courier New"/>
          <w:b/>
          <w:sz w:val="24"/>
        </w:rPr>
        <w:t>5) Εγγράφει ή διαγράφει μέλη πάντα μέσα στα Καταστατικά πλαίσια.</w:t>
      </w:r>
    </w:p>
    <w:p>
      <w:pPr>
        <w:pStyle w:val="2"/>
        <w:tabs>
          <w:tab w:val="clear" w:pos="720"/>
          <w:tab w:val="left" w:pos="567" w:leader="none"/>
        </w:tabs>
        <w:spacing w:before="120" w:after="0"/>
        <w:rPr/>
      </w:pPr>
      <w:r>
        <w:rPr>
          <w:rFonts w:cs="Courier New" w:ascii="Courier New" w:hAnsi="Courier New"/>
          <w:b/>
          <w:sz w:val="24"/>
        </w:rPr>
        <w:t>6) Προτείνει την αύξηση ή μείωση των συνδρομών των μελών και φροντίζει για την έγκαιρη είσπραξή τους.</w:t>
      </w:r>
    </w:p>
    <w:p>
      <w:pPr>
        <w:pStyle w:val="2"/>
        <w:tabs>
          <w:tab w:val="clear" w:pos="720"/>
          <w:tab w:val="left" w:pos="567" w:leader="none"/>
        </w:tabs>
        <w:spacing w:before="120" w:after="0"/>
        <w:rPr/>
      </w:pPr>
      <w:r>
        <w:rPr>
          <w:rFonts w:cs="Courier New" w:ascii="Courier New" w:hAnsi="Courier New"/>
          <w:b/>
          <w:sz w:val="24"/>
        </w:rPr>
        <w:t>7) Συνεργάζεται με τη Διοίκηση του Πανεπιστημίου Θεσσαλίας, άλλα αντίστοιχα Ταμεία, με το Δημόσιο, την Τοπική Αυτοδιοίκηση και άλλους φορείς για την πραγμάτωση των σκοπών του Ταμείου.</w:t>
      </w:r>
    </w:p>
    <w:p>
      <w:pPr>
        <w:pStyle w:val="2"/>
        <w:tabs>
          <w:tab w:val="clear" w:pos="720"/>
          <w:tab w:val="left" w:pos="567" w:leader="none"/>
        </w:tabs>
        <w:spacing w:before="120" w:after="0"/>
        <w:rPr/>
      </w:pPr>
      <w:r>
        <w:rPr>
          <w:rFonts w:cs="Courier New" w:ascii="Courier New" w:hAnsi="Courier New"/>
          <w:b/>
          <w:sz w:val="24"/>
        </w:rPr>
        <w:t>8) Διαχειρίζεται την περιουσία γενικώς του Ταμείου και προβαίνει σε όλες τις πράξεις που είναι αναγκαίες για τη σωστή λειτουργία του.</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9) Προσλαμβάνει ή απολύει αναλόγως το μόνιμο ή έκτακτο προσωπικό του Ταμείου και τους ειδικούς συνεργάτες του και καθορίζει την αμοιβή τους, ύστερα από σχετική απόφαση της Γενικής Συνέλευσης.</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10) Παρακολουθεί την εξέλιξη του προϋπολογισμού και εγκρίνει τις αναγκαίες αναμορφώσεις του.</w:t>
      </w:r>
    </w:p>
    <w:p>
      <w:pPr>
        <w:pStyle w:val="2"/>
        <w:tabs>
          <w:tab w:val="clear" w:pos="720"/>
          <w:tab w:val="left" w:pos="567" w:leader="none"/>
        </w:tabs>
        <w:spacing w:before="120" w:after="0"/>
        <w:rPr/>
      </w:pPr>
      <w:r>
        <w:rPr>
          <w:rFonts w:cs="Courier New" w:ascii="Courier New" w:hAnsi="Courier New"/>
          <w:b/>
          <w:sz w:val="24"/>
        </w:rPr>
        <w:t>11)</w:t>
        <w:tab/>
        <w:t>Τα μέλη του Διοικητικού Συμβουλίου είναι αλληλεγγύως υπεύθυνα μεταξύ τους για την εκπλήρωση των υποχρεώσεων τους, που απορρέουν από το καταστατικό, τις αποφάσεις της Γενικής Συνέλευσης και τις διατάξεις του Α.Κ. και των νόμων περί σωματείων, δεν έχουν όμως καμιά ευθύνη για αποφάσεις που πάρθηκαν σε συνεδριάσεις που απουσίαζαν, εκτός αν εκ των υστέρων τις ενέκριναν.</w:t>
      </w:r>
    </w:p>
    <w:p>
      <w:pPr>
        <w:pStyle w:val="2"/>
        <w:tabs>
          <w:tab w:val="clear" w:pos="720"/>
          <w:tab w:val="left" w:pos="567" w:leader="none"/>
        </w:tabs>
        <w:spacing w:before="120" w:after="0"/>
        <w:jc w:val="center"/>
        <w:rPr>
          <w:rFonts w:ascii="Courier New" w:hAnsi="Courier New" w:cs="Courier New"/>
          <w:b/>
          <w:b/>
          <w:sz w:val="24"/>
          <w:u w:val="single"/>
        </w:rPr>
      </w:pPr>
      <w:r>
        <w:rPr>
          <w:rFonts w:cs="Courier New" w:ascii="Courier New" w:hAnsi="Courier New"/>
          <w:b/>
          <w:sz w:val="24"/>
          <w:u w:val="single"/>
        </w:rPr>
        <w:t>Άρθρο 22.</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ΑΝΤΙΚΑΤΑΣΤΑΣΗ ΜΕΛΩΝ Δ.Σ.</w:t>
      </w:r>
    </w:p>
    <w:p>
      <w:pPr>
        <w:pStyle w:val="2"/>
        <w:tabs>
          <w:tab w:val="clear" w:pos="720"/>
          <w:tab w:val="left" w:pos="567" w:leader="none"/>
        </w:tabs>
        <w:spacing w:before="120" w:after="0"/>
        <w:rPr/>
      </w:pPr>
      <w:r>
        <w:rPr>
          <w:rFonts w:cs="Courier New" w:ascii="Courier New" w:hAnsi="Courier New"/>
          <w:b/>
          <w:sz w:val="24"/>
        </w:rPr>
        <w:t>1. Σε περίπτωση που μέλος του Δ.Σ. πεθάνει, παραιτηθεί ή διαγραφεί αναπληρώνεται από το πρώτο στη σειρά μέλος του αντίστοιχου ψηφοδελτίου. Σε περίπτωση που δεν υπάρχει αναπληρωματικό μέλος, η αναπλήρωση γίνεται από το μέλος που συγκέντρωσε τους περισσότερους σταυρούς προτίμησης ανεξαρτήτως κατηγορίας ψηφοδελτίου.</w:t>
      </w:r>
    </w:p>
    <w:p>
      <w:pPr>
        <w:pStyle w:val="2"/>
        <w:tabs>
          <w:tab w:val="clear" w:pos="720"/>
          <w:tab w:val="left" w:pos="567" w:leader="none"/>
        </w:tabs>
        <w:spacing w:before="120" w:after="0"/>
        <w:rPr/>
      </w:pPr>
      <w:r>
        <w:rPr>
          <w:rFonts w:cs="Courier New" w:ascii="Courier New" w:hAnsi="Courier New"/>
          <w:b/>
          <w:sz w:val="24"/>
        </w:rPr>
        <w:t>2. Σε περίπτωση που για οποιονδήποτε λόγο αποχωρεί από το Δ.Σ. μέλος του, εκτός του Προέδρου, γίνεται ανασύνθεση με μυστική ψηφοφορία σε όλες τις θέσεις εκτός του Προέδρου.</w:t>
      </w:r>
    </w:p>
    <w:p>
      <w:pPr>
        <w:pStyle w:val="2"/>
        <w:tabs>
          <w:tab w:val="clear" w:pos="720"/>
          <w:tab w:val="left" w:pos="567" w:leader="none"/>
        </w:tabs>
        <w:spacing w:before="120" w:after="0"/>
        <w:rPr/>
      </w:pPr>
      <w:r>
        <w:rPr>
          <w:rFonts w:cs="Courier New" w:ascii="Courier New" w:hAnsi="Courier New"/>
          <w:b/>
          <w:sz w:val="24"/>
        </w:rPr>
        <w:t>3. Αν αποχωρήσει ο Πρόεδρος, τότε γίνεται γενική ανασύνθεση.</w:t>
      </w:r>
    </w:p>
    <w:p>
      <w:pPr>
        <w:pStyle w:val="2"/>
        <w:tabs>
          <w:tab w:val="clear" w:pos="720"/>
          <w:tab w:val="left" w:pos="567" w:leader="none"/>
        </w:tabs>
        <w:spacing w:before="120" w:after="0"/>
        <w:rPr/>
      </w:pPr>
      <w:r>
        <w:rPr>
          <w:rFonts w:cs="Courier New" w:ascii="Courier New" w:hAnsi="Courier New"/>
          <w:b/>
          <w:sz w:val="24"/>
        </w:rPr>
        <w:t>4. Κάθε παραίτηση μέλους του Δ.Σ. υποβάλλεται έγγραφα και θεωρείται ότι έγινε αποδεκτή αν σε 15 μέρες δεν αποφασίσει το Δ.Σ. για την αποδοχή ή όχι της παραίτησης.</w:t>
      </w:r>
    </w:p>
    <w:p>
      <w:pPr>
        <w:pStyle w:val="2"/>
        <w:tabs>
          <w:tab w:val="clear" w:pos="720"/>
          <w:tab w:val="left" w:pos="567" w:leader="none"/>
        </w:tabs>
        <w:spacing w:before="120" w:after="0"/>
        <w:rPr/>
      </w:pPr>
      <w:r>
        <w:rPr>
          <w:rFonts w:cs="Courier New" w:ascii="Courier New" w:hAnsi="Courier New"/>
          <w:b/>
          <w:sz w:val="24"/>
        </w:rPr>
        <w:t>5. Σε περίπτωση που παραιτούνται ή εκπίπτουν τρία (3) μέλη και δεν υπάρχουν ισάριθμα αναπληρωματικά να τα αναπληρώσουν, τότε τα μέλη του Δ.Σ. που απομένουν προκαλούν την εκλογή μέσα σε 15 μέρες νέων μελών του Δ.Σ.  Στο ενδιάμεσο διάστημα τα μέλη του Δ.Σ. που απομένουν περιορίζονται σε εντελώς απαραίτητες πράξεις και ενέργειες διοίκησης.</w:t>
      </w:r>
    </w:p>
    <w:p>
      <w:pPr>
        <w:pStyle w:val="2"/>
        <w:tabs>
          <w:tab w:val="clear" w:pos="720"/>
          <w:tab w:val="left" w:pos="567" w:leader="none"/>
        </w:tabs>
        <w:spacing w:before="120" w:after="0"/>
        <w:jc w:val="center"/>
        <w:rPr/>
      </w:pPr>
      <w:r>
        <w:rPr>
          <w:rFonts w:cs="Courier New" w:ascii="Courier New" w:hAnsi="Courier New"/>
          <w:b/>
          <w:sz w:val="24"/>
          <w:u w:val="single"/>
        </w:rPr>
        <w:t>Άρθρο 23.</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ΑΡΜΟΔΙΟΤΗΤΕΣ ΠΡΟΕΔΡΟΥ</w:t>
      </w:r>
    </w:p>
    <w:p>
      <w:pPr>
        <w:pStyle w:val="2"/>
        <w:tabs>
          <w:tab w:val="clear" w:pos="720"/>
          <w:tab w:val="left" w:pos="567" w:leader="none"/>
        </w:tabs>
        <w:spacing w:before="120" w:after="0"/>
        <w:rPr/>
      </w:pPr>
      <w:r>
        <w:rPr>
          <w:rFonts w:cs="Courier New" w:ascii="Courier New" w:hAnsi="Courier New"/>
          <w:b/>
          <w:sz w:val="24"/>
        </w:rPr>
        <w:t>1. Ο Πρόεδρος προεδρεύει στις συνεδριάσεις του Δ.Σ. και φροντίζει για υλοποίηση των αποφάσεων του Δ.Σ.</w:t>
      </w:r>
    </w:p>
    <w:p>
      <w:pPr>
        <w:pStyle w:val="2"/>
        <w:tabs>
          <w:tab w:val="clear" w:pos="720"/>
          <w:tab w:val="left" w:pos="567" w:leader="none"/>
        </w:tabs>
        <w:spacing w:before="120" w:after="0"/>
        <w:rPr/>
      </w:pPr>
      <w:r>
        <w:rPr>
          <w:rFonts w:cs="Courier New" w:ascii="Courier New" w:hAnsi="Courier New"/>
          <w:b/>
          <w:sz w:val="24"/>
        </w:rPr>
        <w:t>2. Εκπροσωπεί το Ταμείο ενώπιον παντός δικαστηρίου και σε όλες τις σχέσεις του με τρίτους, είτε φυσικά είτε νομικά πρόσωπα.</w:t>
      </w:r>
    </w:p>
    <w:p>
      <w:pPr>
        <w:pStyle w:val="2"/>
        <w:tabs>
          <w:tab w:val="clear" w:pos="720"/>
          <w:tab w:val="left" w:pos="567" w:leader="none"/>
        </w:tabs>
        <w:spacing w:before="120" w:after="0"/>
        <w:rPr/>
      </w:pPr>
      <w:r>
        <w:rPr>
          <w:rFonts w:cs="Courier New" w:ascii="Courier New" w:hAnsi="Courier New"/>
          <w:b/>
          <w:sz w:val="24"/>
        </w:rPr>
        <w:t>3. Συνυπογράφει όλα τα έγγραφα με τον Γενικό Γραμματέα και τα οικονομικά παραστατικά με τον Ταμία.</w:t>
      </w:r>
    </w:p>
    <w:p>
      <w:pPr>
        <w:pStyle w:val="2"/>
        <w:tabs>
          <w:tab w:val="clear" w:pos="720"/>
          <w:tab w:val="left" w:pos="567" w:leader="none"/>
        </w:tabs>
        <w:spacing w:before="120" w:after="0"/>
        <w:rPr/>
      </w:pPr>
      <w:r>
        <w:rPr>
          <w:rFonts w:cs="Courier New" w:ascii="Courier New" w:hAnsi="Courier New"/>
          <w:b/>
          <w:sz w:val="24"/>
        </w:rPr>
        <w:t>4. Ο Πρόεδρος δύναται να ζητήσει από την Τράπεζα στην οποία τηρείται ο λογαριασμός του Ταμείου την έκδοση βιβλιαρίου επιταγών. Εκδιδόμενες επιταγές πληρωμής συνυπογράφονται, υποχρεωτικώς, από τον Πρόεδρο και τον Ταμία.</w:t>
      </w:r>
    </w:p>
    <w:p>
      <w:pPr>
        <w:pStyle w:val="2"/>
        <w:tabs>
          <w:tab w:val="clear" w:pos="720"/>
          <w:tab w:val="left" w:pos="567" w:leader="none"/>
        </w:tabs>
        <w:spacing w:before="120" w:after="0"/>
        <w:rPr/>
      </w:pPr>
      <w:r>
        <w:rPr>
          <w:rFonts w:cs="Courier New" w:ascii="Courier New" w:hAnsi="Courier New"/>
          <w:b/>
          <w:sz w:val="24"/>
        </w:rPr>
        <w:t xml:space="preserve">5. Συγκαλεί το Διοικητικό Συμβούλιο σε συνεδριάσεις τακτικές ή έκτακτες και διευθύνει τις συζητήσεις. </w:t>
      </w:r>
    </w:p>
    <w:p>
      <w:pPr>
        <w:pStyle w:val="2"/>
        <w:tabs>
          <w:tab w:val="clear" w:pos="720"/>
          <w:tab w:val="left" w:pos="567" w:leader="none"/>
        </w:tabs>
        <w:spacing w:before="120" w:after="0"/>
        <w:jc w:val="center"/>
        <w:rPr/>
      </w:pPr>
      <w:r>
        <w:rPr>
          <w:rFonts w:cs="Courier New" w:ascii="Courier New" w:hAnsi="Courier New"/>
          <w:b/>
          <w:sz w:val="24"/>
          <w:u w:val="single"/>
        </w:rPr>
        <w:t>Άρθρο 24.</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ΑΡΜΟΔΙΟΤΗΤΕΣ ΑΝΤΙΠΡΟΕΔΡΟΥ</w:t>
      </w:r>
    </w:p>
    <w:p>
      <w:pPr>
        <w:pStyle w:val="2"/>
        <w:tabs>
          <w:tab w:val="clear" w:pos="720"/>
          <w:tab w:val="left" w:pos="567" w:leader="none"/>
        </w:tabs>
        <w:spacing w:before="120" w:after="0"/>
        <w:rPr/>
      </w:pPr>
      <w:r>
        <w:rPr>
          <w:rFonts w:cs="Courier New" w:ascii="Courier New" w:hAnsi="Courier New"/>
          <w:b/>
          <w:sz w:val="24"/>
        </w:rPr>
        <w:t>1. Ο Αντιπρόεδρος αναπληρώνει τον Πρόεδρο, όταν απουσιάζει, σε όλες του τις αρμοδιότητες.</w:t>
      </w:r>
    </w:p>
    <w:p>
      <w:pPr>
        <w:pStyle w:val="2"/>
        <w:tabs>
          <w:tab w:val="clear" w:pos="720"/>
          <w:tab w:val="left" w:pos="567" w:leader="none"/>
        </w:tabs>
        <w:spacing w:before="120" w:after="0"/>
        <w:rPr/>
      </w:pPr>
      <w:r>
        <w:rPr>
          <w:rFonts w:cs="Courier New" w:ascii="Courier New" w:hAnsi="Courier New"/>
          <w:b/>
          <w:sz w:val="24"/>
        </w:rPr>
        <w:t>2. Μπορεί να αναπληρώνει τον Πρόεδρο μόνιμα ή για ορισμένο χρόνο σε ειδικά καθήκοντα του Προέδρου που μπορεί να του αναθέτει αυτός με απόφασή του, που καταχωρίζεται στα πρακτικά των συνεδριάσεων του Δ.Σ.</w:t>
      </w:r>
    </w:p>
    <w:p>
      <w:pPr>
        <w:pStyle w:val="2"/>
        <w:tabs>
          <w:tab w:val="clear" w:pos="720"/>
          <w:tab w:val="left" w:pos="567" w:leader="none"/>
        </w:tabs>
        <w:spacing w:before="120" w:after="0"/>
        <w:jc w:val="center"/>
        <w:rPr/>
      </w:pPr>
      <w:r>
        <w:rPr>
          <w:rFonts w:cs="Courier New" w:ascii="Courier New" w:hAnsi="Courier New"/>
          <w:b/>
          <w:sz w:val="24"/>
          <w:u w:val="single"/>
        </w:rPr>
        <w:t>Άρθρο 25.</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ΑΡΜΟΔΙΟΤΗΤΕΣ ΓΕΝ. ΓΡΑΜΜΑΤΕΑ</w:t>
      </w:r>
    </w:p>
    <w:p>
      <w:pPr>
        <w:pStyle w:val="2"/>
        <w:tabs>
          <w:tab w:val="clear" w:pos="720"/>
          <w:tab w:val="left" w:pos="567" w:leader="none"/>
        </w:tabs>
        <w:spacing w:before="120" w:after="0"/>
        <w:rPr/>
      </w:pPr>
      <w:r>
        <w:rPr>
          <w:rFonts w:cs="Courier New" w:ascii="Courier New" w:hAnsi="Courier New"/>
          <w:b/>
          <w:sz w:val="24"/>
        </w:rPr>
        <w:t>1. Είναι υπεύθυνος για την αλληλογραφία, φυλάσσει το αρχείο και τη σφραγίδα και υπογράφει μαζί με τον Πρόεδρο όλα τα έγγραφα.</w:t>
      </w:r>
    </w:p>
    <w:p>
      <w:pPr>
        <w:pStyle w:val="2"/>
        <w:tabs>
          <w:tab w:val="clear" w:pos="720"/>
          <w:tab w:val="left" w:pos="567" w:leader="none"/>
        </w:tabs>
        <w:spacing w:before="120" w:after="0"/>
        <w:rPr/>
      </w:pPr>
      <w:r>
        <w:rPr>
          <w:rFonts w:cs="Courier New" w:ascii="Courier New" w:hAnsi="Courier New"/>
          <w:b/>
          <w:sz w:val="24"/>
        </w:rPr>
        <w:t>2. Συντάσσει τα πρακτικά των Συνεδριάσεων του Δ.Σ. και των εκτάκτων Γεν. Συνελεύσεων.</w:t>
      </w:r>
    </w:p>
    <w:p>
      <w:pPr>
        <w:pStyle w:val="2"/>
        <w:tabs>
          <w:tab w:val="clear" w:pos="720"/>
          <w:tab w:val="left" w:pos="567" w:leader="none"/>
        </w:tabs>
        <w:spacing w:before="120" w:after="0"/>
        <w:rPr/>
      </w:pPr>
      <w:r>
        <w:rPr>
          <w:rFonts w:cs="Courier New" w:ascii="Courier New" w:hAnsi="Courier New"/>
          <w:b/>
          <w:sz w:val="24"/>
        </w:rPr>
        <w:t>3. Το Γεν. Γραμματέα, όταν απουσιάζει αναπληρώνει ο Ειδικός Γραμματέας.</w:t>
      </w:r>
    </w:p>
    <w:p>
      <w:pPr>
        <w:pStyle w:val="2"/>
        <w:tabs>
          <w:tab w:val="clear" w:pos="720"/>
          <w:tab w:val="left" w:pos="567" w:leader="none"/>
        </w:tabs>
        <w:spacing w:before="120" w:after="0"/>
        <w:jc w:val="center"/>
        <w:rPr/>
      </w:pPr>
      <w:r>
        <w:rPr>
          <w:rFonts w:cs="Courier New" w:ascii="Courier New" w:hAnsi="Courier New"/>
          <w:b/>
          <w:sz w:val="24"/>
          <w:u w:val="single"/>
        </w:rPr>
        <w:t>Άρθρο 26.</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ΑΡΜΟΔΙΟΤΗΤΕΣ ΕΙΔΙΚΟΥ ΓΡΑΜΜΑΤΕΑ</w:t>
      </w:r>
    </w:p>
    <w:p>
      <w:pPr>
        <w:pStyle w:val="2"/>
        <w:tabs>
          <w:tab w:val="clear" w:pos="720"/>
          <w:tab w:val="left" w:pos="567" w:leader="none"/>
        </w:tabs>
        <w:spacing w:before="120" w:after="0"/>
        <w:rPr/>
      </w:pPr>
      <w:r>
        <w:rPr>
          <w:rFonts w:cs="Courier New" w:ascii="Courier New" w:hAnsi="Courier New"/>
          <w:b/>
          <w:sz w:val="24"/>
        </w:rPr>
        <w:t>1. Ο Ειδικός Γραμματέας τηρεί βιβλίο μητρώου μελών του Ταμείου.</w:t>
      </w:r>
    </w:p>
    <w:p>
      <w:pPr>
        <w:pStyle w:val="2"/>
        <w:tabs>
          <w:tab w:val="clear" w:pos="720"/>
          <w:tab w:val="left" w:pos="567" w:leader="none"/>
        </w:tabs>
        <w:spacing w:before="120" w:after="0"/>
        <w:rPr/>
      </w:pPr>
      <w:r>
        <w:rPr>
          <w:rFonts w:cs="Courier New" w:ascii="Courier New" w:hAnsi="Courier New"/>
          <w:b/>
          <w:sz w:val="24"/>
        </w:rPr>
        <w:t>2. Βοηθά στο έργο του το Γεν. Γραμματέα, τον αναπληρώνει κατά την απουσία του και μπορεί να ασκεί και επιπρόσθετα καθήκοντα που με συγκεκριμένη έγγραφη πράξη μπορεί να του εκχωρεί το Δ.Σ. ύστερα από εισήγηση του Γεν. Γραμματέα.</w:t>
      </w:r>
    </w:p>
    <w:p>
      <w:pPr>
        <w:pStyle w:val="2"/>
        <w:tabs>
          <w:tab w:val="clear" w:pos="720"/>
          <w:tab w:val="left" w:pos="567" w:leader="none"/>
        </w:tabs>
        <w:spacing w:before="120" w:after="0"/>
        <w:jc w:val="center"/>
        <w:rPr/>
      </w:pPr>
      <w:r>
        <w:rPr>
          <w:rFonts w:cs="Courier New" w:ascii="Courier New" w:hAnsi="Courier New"/>
          <w:b/>
          <w:sz w:val="24"/>
          <w:u w:val="single"/>
        </w:rPr>
        <w:t>Άρθρο 27.</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ΑΡΜΟΔΙΟΤΗΤΕΣ ΤΑΜΙΑ</w:t>
      </w:r>
    </w:p>
    <w:p>
      <w:pPr>
        <w:pStyle w:val="2"/>
        <w:tabs>
          <w:tab w:val="clear" w:pos="720"/>
          <w:tab w:val="left" w:pos="567" w:leader="none"/>
        </w:tabs>
        <w:spacing w:before="120" w:after="0"/>
        <w:rPr/>
      </w:pPr>
      <w:r>
        <w:rPr>
          <w:rFonts w:cs="Courier New" w:ascii="Courier New" w:hAnsi="Courier New"/>
          <w:b/>
          <w:sz w:val="24"/>
        </w:rPr>
        <w:t>1. Έχει την εποπτεία, επιμέλεια και ευθύνη των οικονομικών του Ταμείου, εισπράττει τη συνδρομή των μελών και κάθε άλλη εισφορά.</w:t>
      </w:r>
    </w:p>
    <w:p>
      <w:pPr>
        <w:pStyle w:val="2"/>
        <w:tabs>
          <w:tab w:val="clear" w:pos="720"/>
          <w:tab w:val="left" w:pos="567" w:leader="none"/>
        </w:tabs>
        <w:spacing w:before="120" w:after="0"/>
        <w:rPr/>
      </w:pPr>
      <w:r>
        <w:rPr>
          <w:rFonts w:cs="Courier New" w:ascii="Courier New" w:hAnsi="Courier New"/>
          <w:b/>
          <w:sz w:val="24"/>
        </w:rPr>
        <w:t>2. Διατηρεί τα διαχειριστικά βιβλία, υπογράφει με τον Πρόεδρο τα έγγραφα οικονομικής διαχείρισης, εισηγείται στο Δ.Σ. στο τέλος κάθε μήνα την έγκριση των γενομένων δαπανών.</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3. Αναλαμβάνει τις καταθέσεις του Συλλόγου και εκτελεί πληρωμές από τον τραπεζικό λογαριασμό του Ταμείου εκδίδοντας επιταγές που συνυπογράφονται από τον Πρόεδρο, ύστερα από απόφαση του Δ.Σ., ενεργεί καταθέσεις για λογαριασμό του Ταμείου.</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Γ’ ΕΛΕΓΚΤΙΚΗ ΕΠΙΤΡΟΠΗ</w:t>
      </w:r>
    </w:p>
    <w:p>
      <w:pPr>
        <w:pStyle w:val="2"/>
        <w:tabs>
          <w:tab w:val="clear" w:pos="720"/>
          <w:tab w:val="left" w:pos="567" w:leader="none"/>
        </w:tabs>
        <w:spacing w:before="120" w:after="0"/>
        <w:jc w:val="center"/>
        <w:rPr>
          <w:rFonts w:ascii="Courier New" w:hAnsi="Courier New" w:cs="Courier New"/>
          <w:b/>
          <w:b/>
          <w:sz w:val="24"/>
          <w:u w:val="single"/>
        </w:rPr>
      </w:pPr>
      <w:r>
        <w:rPr>
          <w:rFonts w:cs="Courier New" w:ascii="Courier New" w:hAnsi="Courier New"/>
          <w:b/>
          <w:sz w:val="24"/>
          <w:u w:val="single"/>
        </w:rPr>
        <w:t>Άρθρο 28.</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ΑΡΜΟΔΙΟΤΗΤΕΣ - ΥΠΟΧΡΕΩΣΕΙΣ</w:t>
      </w:r>
    </w:p>
    <w:p>
      <w:pPr>
        <w:pStyle w:val="2"/>
        <w:tabs>
          <w:tab w:val="clear" w:pos="720"/>
          <w:tab w:val="left" w:pos="567" w:leader="none"/>
        </w:tabs>
        <w:spacing w:before="120" w:after="0"/>
        <w:rPr/>
      </w:pPr>
      <w:r>
        <w:rPr>
          <w:rFonts w:cs="Courier New" w:ascii="Courier New" w:hAnsi="Courier New"/>
          <w:b/>
          <w:sz w:val="24"/>
        </w:rPr>
        <w:t xml:space="preserve">1. Η Ελεγκτική Επιτροπή έχει σαν έργο τον έλεγχο α) των πράξεων της οικονομικής διαχείρισης του Δ.Σ. και β) των αποφάσεων παροχών προς τα μέλη. Είναι υποχρεωμένη να υποβάλλει στην ετήσια τακτική Γ.Σ. λεπτομερή έκθεση με τα συμπεράσματα του παραπάνω ελέγχου, που καταχωρείται στα Πρακτικά. </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2. Εκτός από τον τακτικό ετήσιο έλεγχο, η Ελεγκτική Επιτροπή, μετά από αίτηση του ενός τετάρτου (1/4) τουλάχιστον των μελών της Γενικής Συνέλευσης, υποχρεούται να διενεργήσει έκτακτο έλεγχο. Το πόρισμα αυτού του ελέγχου κοινοποιείται τόσο προς το Διοικητικό Συμβούλιο, όσο και προς όλα τα μέλη της Γενικής Συνέλευσης.</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3. Παρέχει στα μέλη του Ταμείου κάθε πληροφορία που ζητούν. Όμως, υποχρεούται να διασφαλίζει το απόρρητο των προσωπικών δεδομένων των μελών του Ταμείου και ειδικότερα των  μελών που αιτούνται ή λαμβάνουν παροχή οποιασδήποτε μορφής από το Ταμείο.</w:t>
      </w:r>
    </w:p>
    <w:p>
      <w:pPr>
        <w:pStyle w:val="2"/>
        <w:tabs>
          <w:tab w:val="clear" w:pos="720"/>
          <w:tab w:val="left" w:pos="567" w:leader="none"/>
        </w:tabs>
        <w:spacing w:before="120" w:after="0"/>
        <w:jc w:val="center"/>
        <w:rPr>
          <w:rFonts w:ascii="Courier New" w:hAnsi="Courier New" w:cs="Courier New"/>
          <w:b/>
          <w:b/>
          <w:sz w:val="24"/>
          <w:u w:val="single"/>
        </w:rPr>
      </w:pPr>
      <w:r>
        <w:rPr>
          <w:rFonts w:cs="Courier New" w:ascii="Courier New" w:hAnsi="Courier New"/>
          <w:b/>
          <w:sz w:val="24"/>
          <w:u w:val="single"/>
        </w:rPr>
        <w:t>Άρθρο 29.</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ΣΥΝΘΕΣΗ</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Η Ε.Ε. αποτελείται από τρία (3) μέλη με αντίστοιχα αναπληρωματικά. Τα μέλη της Ε.Ε. δεν μπορούν να είναι μέλη του Δ.Σ., εκλέγονται από ενιαίο ψηφοδέλτιο και έχουν ίδια θητεία με το Δ.Σ. Η Ε.Ε. συνέρχεται σε Σώμα και εκλέγει μεταξύ των μελών της Πρόεδρο και Γραμματέα.</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Δ’ ΛΟΙΠΕΣ ΔΙΑΤΑΞΕΙΣ</w:t>
      </w:r>
    </w:p>
    <w:p>
      <w:pPr>
        <w:pStyle w:val="2"/>
        <w:tabs>
          <w:tab w:val="clear" w:pos="720"/>
          <w:tab w:val="left" w:pos="567" w:leader="none"/>
        </w:tabs>
        <w:spacing w:before="120" w:after="0"/>
        <w:jc w:val="center"/>
        <w:rPr>
          <w:rFonts w:ascii="Courier New" w:hAnsi="Courier New" w:cs="Courier New"/>
          <w:b/>
          <w:b/>
          <w:sz w:val="24"/>
          <w:u w:val="single"/>
        </w:rPr>
      </w:pPr>
      <w:r>
        <w:rPr>
          <w:rFonts w:cs="Courier New" w:ascii="Courier New" w:hAnsi="Courier New"/>
          <w:b/>
          <w:sz w:val="24"/>
          <w:u w:val="single"/>
        </w:rPr>
        <w:t>Άρθρο 30.</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ΒΙΒΛΙΑ ΤΟΥ ΤΑΜΕΙΟΥ ΑΛΛΗΛΟΒΟΗΘΕΙΑΣ</w:t>
      </w:r>
    </w:p>
    <w:p>
      <w:pPr>
        <w:pStyle w:val="2"/>
        <w:tabs>
          <w:tab w:val="clear" w:pos="720"/>
          <w:tab w:val="left" w:pos="567" w:leader="none"/>
        </w:tabs>
        <w:spacing w:before="120" w:after="0"/>
        <w:rPr/>
      </w:pPr>
      <w:r>
        <w:rPr>
          <w:rFonts w:cs="Courier New" w:ascii="Courier New" w:hAnsi="Courier New"/>
          <w:b/>
          <w:sz w:val="24"/>
        </w:rPr>
        <w:t>Το Ταμείο τηρεί έντυπα τα παρακάτω βιβλία:</w:t>
      </w:r>
    </w:p>
    <w:p>
      <w:pPr>
        <w:pStyle w:val="2"/>
        <w:tabs>
          <w:tab w:val="clear" w:pos="720"/>
          <w:tab w:val="left" w:pos="567" w:leader="none"/>
        </w:tabs>
        <w:spacing w:before="120" w:after="0"/>
        <w:rPr/>
      </w:pPr>
      <w:r>
        <w:rPr>
          <w:rFonts w:cs="Courier New" w:ascii="Courier New" w:hAnsi="Courier New"/>
          <w:b/>
          <w:sz w:val="24"/>
        </w:rPr>
        <w:t>1)</w:t>
        <w:tab/>
        <w:t>Μητρώο μελών, το περιεχόμενο του οποίου καθορίζεται με απόφαση του Διοικητικού Συμβουλίου.</w:t>
      </w:r>
    </w:p>
    <w:p>
      <w:pPr>
        <w:pStyle w:val="2"/>
        <w:tabs>
          <w:tab w:val="clear" w:pos="720"/>
          <w:tab w:val="left" w:pos="567" w:leader="none"/>
        </w:tabs>
        <w:spacing w:before="120" w:after="0"/>
        <w:rPr/>
      </w:pPr>
      <w:r>
        <w:rPr>
          <w:rFonts w:cs="Courier New" w:ascii="Courier New" w:hAnsi="Courier New"/>
          <w:b/>
          <w:sz w:val="24"/>
        </w:rPr>
        <w:t>2)</w:t>
        <w:tab/>
        <w:t>Βιβλίο πρακτικών συνεδριάσεων των Γενικών Συνελεύσεων.</w:t>
      </w:r>
    </w:p>
    <w:p>
      <w:pPr>
        <w:pStyle w:val="2"/>
        <w:tabs>
          <w:tab w:val="clear" w:pos="720"/>
          <w:tab w:val="left" w:pos="567" w:leader="none"/>
        </w:tabs>
        <w:spacing w:before="120" w:after="0"/>
        <w:rPr/>
      </w:pPr>
      <w:r>
        <w:rPr>
          <w:rFonts w:cs="Courier New" w:ascii="Courier New" w:hAnsi="Courier New"/>
          <w:b/>
          <w:sz w:val="24"/>
        </w:rPr>
        <w:t>3)</w:t>
        <w:tab/>
        <w:t>Βιβλίο πρακτικών συνεδριάσεων του Διοικητικού Συμβουλίου.</w:t>
      </w:r>
    </w:p>
    <w:p>
      <w:pPr>
        <w:pStyle w:val="2"/>
        <w:tabs>
          <w:tab w:val="clear" w:pos="720"/>
          <w:tab w:val="left" w:pos="567" w:leader="none"/>
        </w:tabs>
        <w:spacing w:before="120" w:after="0"/>
        <w:rPr/>
      </w:pPr>
      <w:r>
        <w:rPr>
          <w:rFonts w:cs="Courier New" w:ascii="Courier New" w:hAnsi="Courier New"/>
          <w:b/>
          <w:sz w:val="24"/>
        </w:rPr>
        <w:t>4)</w:t>
        <w:tab/>
        <w:t>Βιβλίο πρακτικών συνεδριάσεων της Ελεγκτικής Επιτροπής.</w:t>
      </w:r>
    </w:p>
    <w:p>
      <w:pPr>
        <w:pStyle w:val="2"/>
        <w:tabs>
          <w:tab w:val="clear" w:pos="720"/>
          <w:tab w:val="left" w:pos="567" w:leader="none"/>
        </w:tabs>
        <w:spacing w:before="120" w:after="0"/>
        <w:rPr/>
      </w:pPr>
      <w:r>
        <w:rPr>
          <w:rFonts w:cs="Courier New" w:ascii="Courier New" w:hAnsi="Courier New"/>
          <w:b/>
          <w:sz w:val="24"/>
        </w:rPr>
        <w:t>5)</w:t>
        <w:tab/>
        <w:t>Βιβλία και στοιχεία που απαιτούνται για την τήρηση του διπλογραφικού συστήματος.</w:t>
      </w:r>
    </w:p>
    <w:p>
      <w:pPr>
        <w:pStyle w:val="2"/>
        <w:tabs>
          <w:tab w:val="clear" w:pos="720"/>
          <w:tab w:val="left" w:pos="567" w:leader="none"/>
        </w:tabs>
        <w:spacing w:before="120" w:after="0"/>
        <w:rPr/>
      </w:pPr>
      <w:r>
        <w:rPr>
          <w:rFonts w:cs="Courier New" w:ascii="Courier New" w:hAnsi="Courier New"/>
          <w:b/>
          <w:sz w:val="24"/>
        </w:rPr>
        <w:t>6)</w:t>
        <w:tab/>
        <w:t>Βιβλίο περιουσιακών στοιχείων, στο οποίο καταχωρούνται όλα τα κινητά και ακίνητα του Ταμείου.</w:t>
      </w:r>
    </w:p>
    <w:p>
      <w:pPr>
        <w:pStyle w:val="2"/>
        <w:tabs>
          <w:tab w:val="clear" w:pos="720"/>
          <w:tab w:val="left" w:pos="567" w:leader="none"/>
        </w:tabs>
        <w:spacing w:before="120" w:after="0"/>
        <w:rPr/>
      </w:pPr>
      <w:r>
        <w:rPr>
          <w:rFonts w:cs="Courier New" w:ascii="Courier New" w:hAnsi="Courier New"/>
          <w:b/>
          <w:sz w:val="24"/>
        </w:rPr>
        <w:t>7)</w:t>
        <w:tab/>
        <w:t>Βιβλίο πρωτοκόλλου εισερχομένων και εξερχόμενων εγγράφων.</w:t>
      </w:r>
    </w:p>
    <w:p>
      <w:pPr>
        <w:pStyle w:val="2"/>
        <w:tabs>
          <w:tab w:val="clear" w:pos="720"/>
          <w:tab w:val="left" w:pos="567" w:leader="none"/>
        </w:tabs>
        <w:spacing w:before="120" w:after="0"/>
        <w:rPr>
          <w:rFonts w:ascii="Courier New" w:hAnsi="Courier New" w:cs="Courier New"/>
          <w:b/>
          <w:b/>
          <w:sz w:val="24"/>
        </w:rPr>
      </w:pPr>
      <w:r>
        <w:rPr>
          <w:rFonts w:cs="Courier New" w:ascii="Courier New" w:hAnsi="Courier New"/>
          <w:b/>
          <w:sz w:val="24"/>
        </w:rPr>
        <w:t>Τα βιβλία, πριν από τη χρήση τους, θεωρούνται από τον Πρόεδρο του Διοικητικού Συμβουλίου.</w:t>
      </w:r>
    </w:p>
    <w:p>
      <w:pPr>
        <w:pStyle w:val="2"/>
        <w:tabs>
          <w:tab w:val="clear" w:pos="720"/>
          <w:tab w:val="left" w:pos="567" w:leader="none"/>
        </w:tabs>
        <w:spacing w:before="120" w:after="0"/>
        <w:jc w:val="center"/>
        <w:rPr/>
      </w:pPr>
      <w:r>
        <w:rPr>
          <w:rFonts w:cs="Courier New" w:ascii="Courier New" w:hAnsi="Courier New"/>
          <w:b/>
          <w:sz w:val="24"/>
          <w:u w:val="single"/>
        </w:rPr>
        <w:t>Άρθρο 31.</w:t>
      </w:r>
    </w:p>
    <w:p>
      <w:pPr>
        <w:pStyle w:val="2"/>
        <w:tabs>
          <w:tab w:val="clear" w:pos="720"/>
          <w:tab w:val="left" w:pos="567" w:leader="none"/>
        </w:tabs>
        <w:spacing w:before="120" w:after="0"/>
        <w:rPr/>
      </w:pPr>
      <w:r>
        <w:rPr>
          <w:rFonts w:cs="Courier New" w:ascii="Courier New" w:hAnsi="Courier New"/>
          <w:b/>
          <w:sz w:val="24"/>
        </w:rPr>
        <w:t>Σε περίπτωση διάλυσης του Ταμείου η περιουσία του, μετά την εκκαθάριση που διενεργείται από τα μέλη του Διοικητικού Συμβουλίου του, περιέρχεται στα μέλη του σύμφωνα με αναλογιστική μελέτη που λαμβάνει υπόψη τις εισφορές κάθε μέλους και την ταμειακή κατάσταση κατά την ημέρα λήψης της απόφασης για διάλυση.</w:t>
      </w:r>
    </w:p>
    <w:p>
      <w:pPr>
        <w:pStyle w:val="2"/>
        <w:tabs>
          <w:tab w:val="clear" w:pos="720"/>
          <w:tab w:val="left" w:pos="567" w:leader="none"/>
        </w:tabs>
        <w:spacing w:before="120" w:after="0"/>
        <w:jc w:val="center"/>
        <w:rPr/>
      </w:pPr>
      <w:r>
        <w:rPr>
          <w:rFonts w:cs="Courier New" w:ascii="Courier New" w:hAnsi="Courier New"/>
          <w:b/>
          <w:sz w:val="24"/>
          <w:u w:val="single"/>
        </w:rPr>
        <w:t>Άρθρο 32.</w:t>
      </w:r>
    </w:p>
    <w:p>
      <w:pPr>
        <w:pStyle w:val="2"/>
        <w:tabs>
          <w:tab w:val="clear" w:pos="720"/>
          <w:tab w:val="left" w:pos="567" w:leader="none"/>
        </w:tabs>
        <w:spacing w:before="120" w:after="0"/>
        <w:rPr/>
      </w:pPr>
      <w:r>
        <w:rPr>
          <w:rFonts w:cs="Courier New" w:ascii="Courier New" w:hAnsi="Courier New"/>
          <w:b/>
          <w:sz w:val="24"/>
        </w:rPr>
        <w:t xml:space="preserve">Ό,τι δεν προβλέπεται από το Καταστατικό αυτό ρυθμίζεται από τις διατάξεις των νόμων περί σωματείων και αλληλοβοηθητικών ταμείων, τις αποφάσεις των Γ.Σ. και του Δ.Σ. </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r>
    </w:p>
    <w:p>
      <w:pPr>
        <w:pStyle w:val="2"/>
        <w:tabs>
          <w:tab w:val="clear" w:pos="720"/>
          <w:tab w:val="left" w:pos="567" w:leader="none"/>
        </w:tabs>
        <w:spacing w:before="120" w:after="0"/>
        <w:jc w:val="center"/>
        <w:rPr/>
      </w:pPr>
      <w:r>
        <w:rPr>
          <w:rFonts w:cs="Courier New" w:ascii="Courier New" w:hAnsi="Courier New"/>
          <w:b/>
          <w:sz w:val="24"/>
          <w:u w:val="single"/>
        </w:rPr>
        <w:t>Άρθρο 33.</w:t>
      </w:r>
    </w:p>
    <w:p>
      <w:pPr>
        <w:pStyle w:val="2"/>
        <w:tabs>
          <w:tab w:val="clear" w:pos="720"/>
          <w:tab w:val="left" w:pos="567" w:leader="none"/>
        </w:tabs>
        <w:spacing w:before="120" w:after="0"/>
        <w:rPr/>
      </w:pPr>
      <w:r>
        <w:rPr>
          <w:rFonts w:cs="Courier New" w:ascii="Courier New" w:hAnsi="Courier New"/>
          <w:b/>
          <w:sz w:val="24"/>
        </w:rPr>
        <w:t>Το παρόν Καταστατικό αποτελούμενο από 33 άρθρα, εγκρίθηκε σήμερα από τη Τακτική Γενική Συνέλευση, που συγκλήθηκε για το σκοπό αυτό και θα ισχύσει από την εγγραφή στα τηρούμενα βιβλία των σωματείων του Πρωτοδικείου Βόλου.</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t>Βόλος, 26 Μαρτίου 2010</w:t>
      </w:r>
    </w:p>
    <w:p>
      <w:pPr>
        <w:pStyle w:val="2"/>
        <w:tabs>
          <w:tab w:val="clear" w:pos="720"/>
          <w:tab w:val="left" w:pos="567" w:leader="none"/>
        </w:tabs>
        <w:spacing w:before="120" w:after="0"/>
        <w:jc w:val="center"/>
        <w:rPr>
          <w:rFonts w:ascii="Courier New" w:hAnsi="Courier New" w:cs="Courier New"/>
          <w:b/>
          <w:b/>
          <w:sz w:val="24"/>
        </w:rPr>
      </w:pPr>
      <w:r>
        <w:rPr>
          <w:rFonts w:cs="Courier New" w:ascii="Courier New" w:hAnsi="Courier New"/>
          <w:b/>
          <w:sz w:val="24"/>
        </w:rPr>
      </w:r>
    </w:p>
    <w:p>
      <w:pPr>
        <w:pStyle w:val="2"/>
        <w:tabs>
          <w:tab w:val="clear" w:pos="720"/>
          <w:tab w:val="left" w:pos="567" w:leader="none"/>
        </w:tabs>
        <w:spacing w:before="120" w:after="0"/>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Ο Πρόεδρος                           Ο Γραμματέα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00:00Z</dcterms:created>
  <dc:creator>Γιώργος Κλεφτάρας</dc:creator>
  <dc:description/>
  <cp:keywords/>
  <dc:language>en-US</dc:language>
  <cp:lastModifiedBy>ΑΜΑΛΙΑ</cp:lastModifiedBy>
  <dcterms:modified xsi:type="dcterms:W3CDTF">2010-04-09T09:51:00Z</dcterms:modified>
  <cp:revision>3</cp:revision>
  <dc:subject/>
  <dc:title>ΚΕΦΑΛΑΙΟ Α’</dc:title>
</cp:coreProperties>
</file>